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физических общеразвивающих упражнений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11-16 лет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ое пособие для общеобразовательных учреждений)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№7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ложение правильной осанки и сохранять его в течение 10 с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ьба на месте с сохранением правильной осанки  (30-40 сек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п. - основная стойка; 1-2 - упор присев; 3-4 встать, подняться на носки, руки вверх (повторить 6-8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п. - стойка ноги врозь, руки перед грудью; 1 - поворот туловища влево, рывок прямыми руками назад; 2 - и.п.; 3 - поворот туловища вправо, рывок прямыми руками назад; 4 - и.п. (повторить 6-8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п. - стойка руки на поясе; 1 - шаг левой в сторону; 2-3 - сгибая левую, пружинящие наклоны вправо, руки вперед; 4 - и.п.; 5 - шаг правой в сторону; 6-7 - сгибая правую, пружинящие наклоны влево, руки вперед; 8 - и.п. (повторить 4-6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п. - стойка ноги шире, руки на поясе; 1-3 - сгибая левую, три пружинящих наклона вправо, левую руку вверх 4 - и.п.; 5- 7 - сгибая правую, три пружинящих наклона влево, правую руку вверх; 8 - и.п. (повторить 4-6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п. - основная стойка; 1 - левую руку на пояс; 2 - правую руку на пояс; 3 - левую руку к плечу; 4 - правую руку к плечу; 5 - левую руку вверх; 6 - правую руку вверх; 7 - хлопок руками над головой; 8 - и.п. (повторить 4-6 раз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одьба на месте с сохранением правильной осанки. Во время ходьбы на месте: на четыре шага - руки через стороны вверх - вдох, на следующие четыре шага - руки вниз - выдох (повторить 4-6 раз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№ 8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оложение правильной осанки и сохранять его в течение 10 се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ьба на месте с высоким подниманием ног и сохранением правильной осанки (до 30-40 сек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.п. - стойка: ноги врозь, руки за голову; 1- 2 - наклон туловища назад, руки в стороны; 3- 4 - вернуться в и.п. (повторить 8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п. - стойка ноги шире, руки на поясе; 1 -2- поворот туловища влево, сгибая левую, руки влево; 3-4 - поворот туловища вправо, сгибая правую, руки вправо - (повторить 6-8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п. - стойка руки на поясе; 1 - выпад влево, руки в стороны; 2 - и.п.; 3 - полуприсед, руки вверх; 4 - и.п.; 5 - выпад вправо, руки в стороны; 6 - и.п.;  7 - полуприсед, руки вверх; 8 - и.п. (повторить 4-6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.п. - упор присев; 1-2 - встать левую назад на носок, руки вверх, прогнуться; 3-4 -и.п.; 5-6 - встать, правую назад на носок, руки вверх, прогнуться; 7- 8 -и.п. (повторить 4-6 раз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.п. - основная стойка; 1 - левую влево на носок, правую руку вверх, левую руку вперед; 2 - и.п.; 3 - правую вправо на носок, левую руку вверх, правую руку вперед; 4 - и.п. (повторить 4 раз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ьба на месте с сохранением правильной осанки (до 30-40 сек). Во время ходьбы необходимо соблюдать ритмичность дыхания: на четыре шага - вдох, на следующие четыре - выдо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595959"/>
      <w:sz w:val="21"/>
      <w:szCs w:val="21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595959"/>
      <w:sz w:val="21"/>
      <w:szCs w:val="21"/>
    </w:rPr>
  </w:style>
  <w:style w:type="character" w:styleId="8">
    <w:name w:val="Заголовок 8 Знак"/>
    <w:qFormat/>
    <w:rPr>
      <w:rFonts w:ascii="Cambria" w:hAnsi="Cambria" w:eastAsia="Times New Roman" w:cs="Times New Roman"/>
      <w:smallCaps/>
      <w:color w:val="595959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mallCaps/>
      <w:color w:val="595959"/>
      <w:sz w:val="21"/>
      <w:szCs w:val="21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Times New Roman"/>
      <w:sz w:val="21"/>
      <w:szCs w:val="21"/>
    </w:rPr>
  </w:style>
  <w:style w:type="character" w:styleId="21">
    <w:name w:val="Цитата 2 Знак"/>
    <w:qFormat/>
    <w:rPr>
      <w:rFonts w:eastAsia="Times New Roman"/>
      <w:i/>
      <w:iCs/>
      <w:sz w:val="21"/>
      <w:szCs w:val="21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yle10">
    <w:name w:val="Слабое выделение"/>
    <w:qFormat/>
    <w:rPr>
      <w:i/>
      <w:iCs/>
      <w:color w:val="595959"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>
      <w:rFonts w:cs="Times New Roman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3:00Z</dcterms:created>
  <dc:creator>рбт</dc:creator>
  <dc:description/>
  <cp:keywords/>
  <dc:language>en-US</dc:language>
  <cp:lastModifiedBy>Admin</cp:lastModifiedBy>
  <dcterms:modified xsi:type="dcterms:W3CDTF">2020-06-02T01:53:00Z</dcterms:modified>
  <cp:revision>2</cp:revision>
  <dc:subject/>
  <dc:title/>
</cp:coreProperties>
</file>