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Т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а для групп спортивно-оздоровительного,  начального, учебно-тренировочного этапов подготовк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.</w:t>
      </w:r>
    </w:p>
    <w:p>
      <w:pPr>
        <w:pStyle w:val="Normal"/>
        <w:jc w:val="both"/>
        <w:rPr/>
      </w:pPr>
      <w:r>
        <w:rPr/>
        <w:t xml:space="preserve">Программа составлена на основании нормативно-правовых документов, регулирующих деятельность. Детско-юношеских спортивных школ, специализированных детско-юношеских школ Олимпийского резер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й отражены основные принципы спортивной подготовки юных спортсменов, результаты научных исследований, опыт спортивных школ.</w:t>
      </w:r>
    </w:p>
    <w:p>
      <w:pPr>
        <w:pStyle w:val="Normal"/>
        <w:jc w:val="both"/>
        <w:rPr/>
      </w:pPr>
      <w:r>
        <w:rPr/>
        <w:t>В программе нашли отражение задачи работы с учащимися; содержание учебного материала по физической,   технической, тактической, интегральной и теоретической подготовке.</w:t>
      </w:r>
    </w:p>
    <w:p>
      <w:pPr>
        <w:pStyle w:val="Normal"/>
        <w:jc w:val="both"/>
        <w:rPr/>
      </w:pPr>
      <w:r>
        <w:rPr/>
        <w:t xml:space="preserve">Поурочная программа составлена  на основе примерных программ для системы дополнительного образования детей: детско-юношеских спортивных школ, Специализированных Детско-Юношеских школ Олимпийского Резерва. </w:t>
      </w:r>
    </w:p>
    <w:p>
      <w:pPr>
        <w:pStyle w:val="Normal"/>
        <w:jc w:val="both"/>
        <w:rPr/>
      </w:pPr>
      <w:r>
        <w:rPr/>
        <w:t>Конкретными задачами на данном этапе многолетней подготовки юных  футболистов</w:t>
      </w:r>
    </w:p>
    <w:p>
      <w:pPr>
        <w:pStyle w:val="Normal"/>
        <w:jc w:val="both"/>
        <w:rPr/>
      </w:pPr>
      <w:r>
        <w:rPr/>
        <w:t>явля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епление здоровья, содействие правильному физическому развитию и разносторонней подготов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Развитие быстроты, ловкости, гибкости, скоростно-силовых качест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Обучение основам техники и тактики игры.</w:t>
      </w:r>
    </w:p>
    <w:p>
      <w:pPr>
        <w:pStyle w:val="Normal"/>
        <w:ind w:left="360" w:hanging="0"/>
        <w:jc w:val="both"/>
        <w:rPr/>
      </w:pPr>
      <w:r>
        <w:rPr/>
        <w:t>4.  Приучение к игровым условиям.</w:t>
      </w:r>
    </w:p>
    <w:p>
      <w:pPr>
        <w:pStyle w:val="Normal"/>
        <w:ind w:left="360" w:hanging="0"/>
        <w:jc w:val="both"/>
        <w:rPr/>
      </w:pPr>
      <w:r>
        <w:rPr/>
        <w:t>5. Подготовка и выполнение нормативов по технической и физической подготов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ития учащимся стойкого интереса к занятиям футболом.</w:t>
      </w:r>
    </w:p>
    <w:p>
      <w:pPr>
        <w:pStyle w:val="Normal"/>
        <w:jc w:val="both"/>
        <w:rPr/>
      </w:pPr>
      <w:r>
        <w:rPr/>
        <w:t>Основным принципом построения учебно-тренировочной работы в группах  служит принцип универсальности в постановке задач, выборе средств и методов по отношению ко всем учащимся, соблюдения требований индивидуального подхода и глубокого изучения особенностей каждого юного футболиста.</w:t>
      </w:r>
    </w:p>
    <w:p>
      <w:pPr>
        <w:pStyle w:val="Normal"/>
        <w:jc w:val="both"/>
        <w:rPr/>
      </w:pPr>
      <w:r>
        <w:rPr/>
        <w:t xml:space="preserve">В процессе обучения учащихся на данном этапе создаются предпосылки для успешного овладения широким кругом технико-тактических действий, достижения высокого уровня специальной физической,  подготовленности на последующих этапах многолетнего процесса подготовки. </w:t>
      </w:r>
    </w:p>
    <w:p>
      <w:pPr>
        <w:pStyle w:val="Heading1"/>
        <w:rPr/>
      </w:pPr>
      <w:r>
        <w:rPr>
          <w:b/>
          <w:sz w:val="24"/>
          <w:szCs w:val="24"/>
        </w:rPr>
        <w:t>Нормативная часть учебной программы.</w:t>
      </w:r>
    </w:p>
    <w:p>
      <w:pPr>
        <w:pStyle w:val="Normal"/>
        <w:jc w:val="both"/>
        <w:rPr/>
      </w:pPr>
      <w:r>
        <w:rPr/>
        <w:t>Нормативная часть программы содержит основные требования по возрасту, численному составу занимающихся, обьему учебно-тренировочной работы, по технико-тактической, физической и спортивной подготовке.</w:t>
      </w:r>
    </w:p>
    <w:p>
      <w:pPr>
        <w:pStyle w:val="Normal"/>
        <w:jc w:val="both"/>
        <w:rPr/>
      </w:pPr>
      <w:r>
        <w:rPr/>
        <w:t>Спортвно-оздоровительный этап (СО). Эта форма работы охватывает всех желающих, основная задача- укрепление здоровья, физического развития и подготовленности, воспитания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.</w:t>
      </w:r>
    </w:p>
    <w:p>
      <w:pPr>
        <w:pStyle w:val="Normal"/>
        <w:jc w:val="both"/>
        <w:rPr/>
      </w:pPr>
      <w:r>
        <w:rPr/>
        <w:t>Этап начальной подготовки (НП). На этапе начальной подготовки зачисляются учащиеся общеобразовательных школ, желающие заниматься футболом и имеющие письменное разрешение врача-педиатра. На этапе начальной подготовки осуществляется физкультурно-оздоровительная работа, направленная на разностороннюю физическую подготовку и овладение основами техники футбола, выполнение контрольных нормативов для зачисления на учебно-тренировочный этап подготовки.</w:t>
      </w:r>
    </w:p>
    <w:p>
      <w:pPr>
        <w:pStyle w:val="Normal"/>
        <w:jc w:val="both"/>
        <w:rPr/>
      </w:pPr>
      <w:r>
        <w:rPr/>
        <w:t>Учебно-тренировочный этап (УТ). Этап формируется на конкурсной основе из здоровых учащихся, прошедших необходимую подготовку не менее одного года и выполнившие приемные нормативы по обще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часть Учебной программы.</w:t>
      </w:r>
    </w:p>
    <w:p>
      <w:pPr>
        <w:pStyle w:val="Normal"/>
        <w:jc w:val="both"/>
        <w:rPr/>
      </w:pPr>
      <w:r>
        <w:rPr/>
        <w:t>Методическая часть программы включает учебный материал по основным видам подготовки, его распределение по годам обучения и в годичном цикле, рекомендуемые обьемы тренировочных и соревновательных результатов по годам  обучения, организацию и проведение врачебно-педагогического контроля, содержит практические материалы по проведению учебно-тренировочных занятий, воспита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ебном плане отражены основные задачи и направленность работы по этапам многолетней подготовки юных футболистов. Учитывается режим учебно-тренировочных занятий в неделю с расчетом на 52 недели в учебном году: 46 недель занятий непосредственно в условиях  ДЮСШ и 6 недель в спортивно-оздоровительном лагере и по индивидуальным планам учащихся на период их активного отдыха. С увеличением общего годового обьема часов увеличивается удельный вес нагрузок на технико-тактическую, специальную физическую и интегральную подготовку.</w:t>
      </w:r>
    </w:p>
    <w:p>
      <w:pPr>
        <w:pStyle w:val="Normal"/>
        <w:jc w:val="both"/>
        <w:rPr/>
      </w:pPr>
      <w:r>
        <w:rPr/>
        <w:t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jc w:val="both"/>
        <w:rPr/>
      </w:pPr>
      <w:r>
        <w:rPr/>
        <w:t>В каждом этапе поставлены задачи с учетом возраста занимающихся и их возможностей, требований подготовки в перспективе футболистов высокого класса для команд высших разрядов.</w:t>
      </w:r>
    </w:p>
    <w:p>
      <w:pPr>
        <w:pStyle w:val="Normal"/>
        <w:jc w:val="both"/>
        <w:rPr/>
      </w:pPr>
      <w:r>
        <w:rPr/>
        <w:t>На этапе начальной подготовки и в первые 2 года на учебно-тренировочном этапе периодизации годичного цикла в общепринятом понимании нет, однако в период, предшествующий проведению соревнований, осуществляется работа по подготовке к участию в соревнованиях, а во время участия в них приобретается необходимый соревновательный опыт. Основное время уделяется физической подготовке, обучению технике и тактике игры, интегральной  подготовке, восстановительным мероприятиям.</w:t>
      </w:r>
    </w:p>
    <w:p>
      <w:pPr>
        <w:pStyle w:val="Normal"/>
        <w:jc w:val="both"/>
        <w:rPr/>
      </w:pPr>
      <w:r>
        <w:rPr/>
        <w:t>На учебно-тренировочном этапе с3 по 5 год вводится периодизация, но вопросы технико-тактической и физической подготовки остаются ведущими. Программный материал распределяется так, чтобы на период соревнований приходились задачи совершенствования освоенного технико-тактического арсенала и применения приемов в условия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групп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-оздоровительного, начального,  учебно-тренировочного этапов подготовки, режим учебно-тренировочной работы и требования по технико-тактической, физической и спортивной подготовке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4"/>
        <w:gridCol w:w="1689"/>
        <w:gridCol w:w="1152"/>
        <w:gridCol w:w="281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-ся в групп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,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2юн.разря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2юн.разря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1юн или2сп.разряд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1юн, или2сп.разряд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 ИП, 1сп.разря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  <w:sz w:val="24"/>
          <w:szCs w:val="24"/>
        </w:rPr>
        <w:t>Учебный план на 52 недели учебно-тренировочной и соревновательной деятельности в ДЮСШ (в часах)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7475" cy="569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248"/>
                              <w:gridCol w:w="713"/>
                              <w:gridCol w:w="733"/>
                              <w:gridCol w:w="707"/>
                              <w:gridCol w:w="682"/>
                              <w:gridCol w:w="993"/>
                              <w:gridCol w:w="576"/>
                              <w:gridCol w:w="9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ит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та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ы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й,2-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й,5-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ая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ьная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г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суде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4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248"/>
                        <w:gridCol w:w="713"/>
                        <w:gridCol w:w="733"/>
                        <w:gridCol w:w="707"/>
                        <w:gridCol w:w="682"/>
                        <w:gridCol w:w="993"/>
                        <w:gridCol w:w="576"/>
                        <w:gridCol w:w="93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е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и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ный эт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та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и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й эта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ы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й,2-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й,5-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ая 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ьная 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гра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судей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ыта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становительные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е средств на виды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тапам и годам подготовки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3"/>
        <w:gridCol w:w="740"/>
        <w:gridCol w:w="1003"/>
        <w:gridCol w:w="940"/>
        <w:gridCol w:w="118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ноголетней</w:t>
            </w:r>
          </w:p>
          <w:p>
            <w:pPr>
              <w:pStyle w:val="Normal"/>
              <w:rPr/>
            </w:pPr>
            <w:r>
              <w:rPr/>
              <w:t>подготовки и групп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, П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, 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, П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</w:t>
            </w:r>
          </w:p>
          <w:p>
            <w:pPr>
              <w:pStyle w:val="Normal"/>
              <w:rPr/>
            </w:pPr>
            <w:r>
              <w:rPr/>
              <w:t>оздоровительный этап</w:t>
            </w:r>
          </w:p>
          <w:p>
            <w:pPr>
              <w:pStyle w:val="Normal"/>
              <w:rPr/>
            </w:pPr>
            <w:r>
              <w:rPr/>
              <w:t>6-8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</w:p>
          <w:p>
            <w:pPr>
              <w:pStyle w:val="Normal"/>
              <w:rPr/>
            </w:pPr>
            <w:r>
              <w:rPr/>
              <w:t>оздоровительный этап</w:t>
            </w:r>
          </w:p>
          <w:p>
            <w:pPr>
              <w:pStyle w:val="Normal"/>
              <w:rPr/>
            </w:pPr>
            <w:r>
              <w:rPr/>
              <w:t>9-17л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  <w:p>
            <w:pPr>
              <w:pStyle w:val="Normal"/>
              <w:rPr/>
            </w:pPr>
            <w:r>
              <w:rPr/>
              <w:t>начальной подгото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годы учебно-</w:t>
            </w:r>
          </w:p>
          <w:p>
            <w:pPr>
              <w:pStyle w:val="Normal"/>
              <w:rPr/>
            </w:pPr>
            <w:r>
              <w:rPr/>
              <w:t>тренировочного этап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-й годы учебно </w:t>
            </w:r>
          </w:p>
          <w:p>
            <w:pPr>
              <w:pStyle w:val="Normal"/>
              <w:rPr/>
            </w:pPr>
            <w:r>
              <w:rPr/>
              <w:t>тренировочного этап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оревновательной нагрузки в годичном цик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встреч иг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5"/>
        <w:gridCol w:w="725"/>
        <w:gridCol w:w="557"/>
        <w:gridCol w:w="557"/>
        <w:gridCol w:w="557"/>
        <w:gridCol w:w="633"/>
        <w:gridCol w:w="633"/>
        <w:gridCol w:w="633"/>
        <w:gridCol w:w="633"/>
        <w:gridCol w:w="635"/>
      </w:tblGrid>
      <w:tr>
        <w:trPr>
          <w:trHeight w:val="49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сорев-</w:t>
            </w:r>
          </w:p>
          <w:p>
            <w:pPr>
              <w:pStyle w:val="Normal"/>
              <w:jc w:val="center"/>
              <w:rPr/>
            </w:pPr>
            <w:r>
              <w:rPr/>
              <w:t>нова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 xml:space="preserve">6-8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че-</w:t>
            </w:r>
          </w:p>
          <w:p>
            <w:pPr>
              <w:pStyle w:val="Normal"/>
              <w:rPr/>
            </w:pPr>
            <w:r>
              <w:rPr/>
              <w:t>ской и</w:t>
            </w:r>
          </w:p>
          <w:p>
            <w:pPr>
              <w:pStyle w:val="Normal"/>
              <w:rPr/>
            </w:pPr>
            <w:r>
              <w:rPr/>
              <w:t>технической</w:t>
            </w:r>
          </w:p>
          <w:p>
            <w:pPr>
              <w:pStyle w:val="Normal"/>
              <w:rPr/>
            </w:pPr>
            <w:r>
              <w:rPr/>
              <w:t>подготов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е нормативы для за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о-тренировоч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ческая подготовка</w:t>
      </w:r>
    </w:p>
    <w:tbl>
      <w:tblPr>
        <w:tblW w:w="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9"/>
        <w:gridCol w:w="636"/>
        <w:gridCol w:w="6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01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тела,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,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(5*6)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, отталки –</w:t>
            </w:r>
          </w:p>
          <w:p>
            <w:pPr>
              <w:pStyle w:val="Normal"/>
              <w:rPr/>
            </w:pPr>
            <w:r>
              <w:rPr/>
              <w:t>ваясь двумя ног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</w:t>
            </w:r>
          </w:p>
          <w:p>
            <w:pPr>
              <w:pStyle w:val="Normal"/>
              <w:rPr/>
            </w:pPr>
            <w:r>
              <w:rPr/>
              <w:t>Весом 1кг из за головы дву-</w:t>
            </w:r>
          </w:p>
          <w:p>
            <w:pPr>
              <w:pStyle w:val="Normal"/>
              <w:rPr/>
            </w:pPr>
            <w:r>
              <w:rPr/>
              <w:t>мя руками:</w:t>
            </w:r>
          </w:p>
          <w:p>
            <w:pPr>
              <w:pStyle w:val="Normal"/>
              <w:rPr/>
            </w:pPr>
            <w:r>
              <w:rPr/>
              <w:t>-сидя, м</w:t>
            </w:r>
          </w:p>
          <w:p>
            <w:pPr>
              <w:pStyle w:val="Normal"/>
              <w:rPr/>
            </w:pPr>
            <w:r>
              <w:rPr/>
              <w:t>-стоя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на конец учебного года) юно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Этапы начальной, учебно-тренировочно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дготовки                                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 т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(5*6),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м с изменением</w:t>
            </w:r>
          </w:p>
          <w:p>
            <w:pPr>
              <w:pStyle w:val="Normal"/>
              <w:rPr/>
            </w:pPr>
            <w:r>
              <w:rPr/>
              <w:t xml:space="preserve">направления, елочка,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места</w:t>
            </w:r>
          </w:p>
          <w:p>
            <w:pPr>
              <w:pStyle w:val="Normal"/>
              <w:rPr/>
            </w:pPr>
            <w:r>
              <w:rPr/>
              <w:t>толчком двумя ног,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 </w:t>
            </w:r>
          </w:p>
          <w:p>
            <w:pPr>
              <w:pStyle w:val="Normal"/>
              <w:rPr/>
            </w:pPr>
            <w:r>
              <w:rPr/>
              <w:t>1кг. Из-за головы двумя руками</w:t>
            </w:r>
          </w:p>
          <w:p>
            <w:pPr>
              <w:pStyle w:val="Normal"/>
              <w:rPr/>
            </w:pPr>
            <w:r>
              <w:rPr/>
              <w:t>-сидя, м</w:t>
            </w:r>
          </w:p>
          <w:p>
            <w:pPr>
              <w:pStyle w:val="Normal"/>
              <w:rPr/>
            </w:pPr>
            <w:r>
              <w:rPr/>
              <w:t>-стоя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й физический микроцикл (РФ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</w:t>
      </w:r>
      <w:r>
        <w:rPr/>
        <w:t>Задачи микроцикла: повышение уровня общей физической подготовки, развитие силы, быстроты, выносливости, изучение и совершенствование техники футбола, уделяя основное внимание комбинациям технических действ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центное распределение времени тренировки по средствам подготовки в РФ-микроцик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редства трен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т времени тренир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+парная баня,</w:t>
            </w:r>
          </w:p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ктивный отды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й технический микроцикл (Р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</w:t>
      </w:r>
      <w:r>
        <w:rPr/>
        <w:t>Задачи микроцикла: продолжение развития физических качеств, совершенствование техники игры в условиях отработки и в условиях учебных и учебно-тренировочных иг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центное распределение времени тренировки по средствам подготовки в РТ-микроцик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трен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т времени тренир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+парная баня,</w:t>
            </w:r>
          </w:p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Активный отд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bCs/>
          <w:i/>
          <w:iCs/>
        </w:rPr>
        <w:t>Контрольный недельный микроцикл (К)</w:t>
      </w:r>
    </w:p>
    <w:p>
      <w:pPr>
        <w:pStyle w:val="TextBody"/>
        <w:rPr/>
      </w:pPr>
      <w:r>
        <w:rPr/>
        <w:t xml:space="preserve">    </w:t>
      </w:r>
      <w:r>
        <w:rPr/>
        <w:t>Задачи микроцикла: контроль функциональной подготовленности и надежности выполнения технико-тактических действий в соревновательных режи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bCs/>
        </w:rPr>
        <w:t>Процентное распределение времени тренир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по средствам подготовки в К-микроцик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едства тренир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т времени тренир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  <w:p>
            <w:pPr>
              <w:pStyle w:val="Normal"/>
              <w:jc w:val="both"/>
              <w:rPr/>
            </w:pPr>
            <w:r>
              <w:rPr/>
              <w:t>Со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4 + парная баня, масс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Активный от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 материал</w:t>
      </w:r>
      <w:r>
        <w:rPr/>
        <w:t>.</w:t>
      </w:r>
    </w:p>
    <w:p>
      <w:pPr>
        <w:pStyle w:val="Normal"/>
        <w:jc w:val="both"/>
        <w:rPr/>
      </w:pPr>
      <w:r>
        <w:rPr/>
        <w:t>Физическая подготовка  для всех этапов подготовки.</w:t>
      </w:r>
    </w:p>
    <w:p>
      <w:pPr>
        <w:pStyle w:val="Normal"/>
        <w:jc w:val="both"/>
        <w:rPr/>
      </w:pPr>
      <w:r>
        <w:rPr/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jc w:val="both"/>
        <w:rPr/>
      </w:pPr>
      <w:r>
        <w:rPr/>
        <w:t>Общая физическая подготовка направлена на развитие основных двигательных качк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ы, быстроты, выносливости, гибкости, ловкости, а также на обогащение юных футболистов разнообразными двигательными навыками. Средства общей физической подготовки подбираются с учетом возраста занимающихся и специфики футбола.</w:t>
      </w:r>
    </w:p>
    <w:p>
      <w:pPr>
        <w:pStyle w:val="Normal"/>
        <w:jc w:val="both"/>
        <w:rPr/>
      </w:pPr>
      <w:r>
        <w:rPr/>
        <w:t xml:space="preserve">Специальная физическая подготовка направлена на развитие физических качеств и способностей, специфических для игры в футбол. Задачи ее непосредственно связаны с обучением детей технике и тактике игры. Основными средствами специальной физической подготовки являются специальные (подготовительные) упражнения и игры. </w:t>
      </w:r>
    </w:p>
    <w:p>
      <w:pPr>
        <w:pStyle w:val="Normal"/>
        <w:jc w:val="both"/>
        <w:rPr/>
      </w:pPr>
      <w:r>
        <w:rPr/>
        <w:t>Строевые упражнения, повороты на месте кругом, ходьба противоходом, ходьба по диагонали,</w:t>
      </w:r>
    </w:p>
    <w:p>
      <w:pPr>
        <w:pStyle w:val="Normal"/>
        <w:jc w:val="both"/>
        <w:rPr/>
      </w:pPr>
      <w:r>
        <w:rPr/>
        <w:t>общеразвивающие упражнения, круговые движения руками, асимметричные движения руками, общеразвивающие упражнения  с волейбольными и футбольными, теннисными, набивными мячами, гимнастическими палками. Подтягивание прямого туловища из положения лежа на животе(или спине) на гимнастической скамейке, стоящей горизонтально, наклонно, под углом30-40*(подтянувшись до уровня подбородка, занимающие поочередно перехватывают руки вперед(вверх)по скамейке.</w:t>
      </w:r>
    </w:p>
    <w:p>
      <w:pPr>
        <w:pStyle w:val="Normal"/>
        <w:jc w:val="both"/>
        <w:rPr/>
      </w:pPr>
      <w:r>
        <w:rPr/>
        <w:t>Упражнения в равновесии на бревне: ходьба широким шагом, с хлопком под поднятой ногой,  с перешагиванием через скакалку, быстрая ходьба.</w:t>
      </w:r>
    </w:p>
    <w:p>
      <w:pPr>
        <w:pStyle w:val="Normal"/>
        <w:jc w:val="both"/>
        <w:rPr/>
      </w:pPr>
      <w:r>
        <w:rPr/>
        <w:t>Акробатические упражнения. Перекат назад из упора присев, в упор на лопатках согнувшись. Перекат назад из седа в упор на лопатках согнувшись. Кувырок вперед из упора в упор присев и последующий прыжок вверх со взмахом рук.</w:t>
      </w:r>
    </w:p>
    <w:p>
      <w:pPr>
        <w:pStyle w:val="Normal"/>
        <w:jc w:val="both"/>
        <w:rPr/>
      </w:pPr>
      <w:r>
        <w:rPr/>
        <w:t>Упражнения для формирования осанки. Упр. С удержанием груза на голове (вес150-200г). Повороты кругом с начало медленно, а затем быстро. 2. Стойка на носках, ноги на одной линии. 3. Приседания в положении ноги скрестно. 4. Стоя, ноги скрестно, правая – перед левой,  повернуться влево кругом до положения левая нога перед правой; затем, поворачиваясь вправо, вернуться в и.п. То же выполнить в другую сторону (и.п. левая нога перед правой). 5. Стоя, ноги скрестно, правая нога перед левой, приседая, повернуться влево кругом и сесть по-турецки. Вставая, повернуться вправо кругом и возвратиться в и.п. 6. Лазание по гимнастической стенке вверх и вниз.</w:t>
      </w:r>
    </w:p>
    <w:p>
      <w:pPr>
        <w:pStyle w:val="Normal"/>
        <w:jc w:val="both"/>
        <w:rPr/>
      </w:pPr>
      <w:r>
        <w:rPr/>
        <w:t>Подвижные игры. «День и ночь», «Подвижная цель», «Гонка мячей по кругу», « Птица без гнезда», « Тяни в круг», « Бой петухов», «Прыжок за прыжком», «Перестрелка».</w:t>
      </w:r>
    </w:p>
    <w:p>
      <w:pPr>
        <w:pStyle w:val="Normal"/>
        <w:jc w:val="both"/>
        <w:rPr/>
      </w:pPr>
      <w:r>
        <w:rPr/>
        <w:t>Примерные комплексы упражнений по физической подготовке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Комплекс 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роение в одну шеренгу. Повороты на месте налево, направо, круг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дьба с изменением темпа движений, на носках, пятках, с перекатом  с пятки на носок(1-2 мин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г по кругу в чередовании с ходьбой-250-300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развивающие упр без предметов; 1) И.п.- о.с.; руки вверх-вперед.  Подняться на носки (вдох), опускаясь на всю ступню, руки через стороны виз(выдох) (6раз). 2) И.п.- стока ноги врозь, руки на пояс.  Присед – руки вперед (8раз). 4) И.п.- стойка ноги врозь, руки на пояс.  Наклон назад (вдох) и.п. (выдох)- (6раз). 5) И.п. – руки в стороны. В. Поднять правую ногу вперед, хлопок в ладоши под ногой, и.п. то же левой ногой (8раз). 6) И.п. – руки на пояс.  Прыжки  на обеих ногах с поворотом на 90* (32 прыжка); ходьба – 8 шагов на носках, 8 обыч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плекс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роение в одну шеренгу, перестроение из одной шеренги в две. Повороты на месте налево, направо, круг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дьба с изменением темпа движений, ходьба с прыжком с пятки на носок, спортивная ходьба(1-2ми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г по кругу с чередованием с ходьбой-250-300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щеразвивающие упражнения с теннисными мячами: 1) броски мяча вверх на высоту 2м, ловля его двумя руками(6-8раз). 2) Броски  мяча вверх и ловля его обеими руками после хлопка в ладоши (6-8раз). 3) Удары мяча и ловля мяча после отскока.  Руки с мячом поднимаются вперед-вверх, отводятся немного назад за голову, сильным движением вперед-вниз мяч ударяется вертикально о землю, отскакивает от нее вверх(6-8раз). Удары мяча в стенку и ловля его после отскока.  Встать лицом к стене на расстоянии 2-3м, отвести руки вверх-назад за голову и бросить мяч в стенку перед собой (6-*раз). 5) Броски мяча вверх и ловля его обеими руками после приседа.  Бросить мяч вверх, присесть, достать концами пальцев носки ног, выпрямиться, поймать мяч (6-8раз). </w:t>
      </w:r>
    </w:p>
    <w:p>
      <w:pPr>
        <w:pStyle w:val="Normal"/>
        <w:ind w:left="360" w:hanging="0"/>
        <w:jc w:val="both"/>
        <w:rPr/>
      </w:pPr>
      <w:r>
        <w:rPr/>
        <w:t>Комплекс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роение в одну шеренгу, перестроение из одой шеренги вкруг, размыкание на вытянутых руках. Повороты на месте налево, направо, круг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одьба на внутренней и внешней стороне стопы, спортивная ходьба с изменением темпа движений (1-2мин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г с изменением направления в чередовании с ходьбой -250-300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развивающие упражнения с набивными мячам (вес до 1.5кг): 1) И.п.- стойка ноги врозь, мяч внизу. Поднять мяч вперед-вверх(вдох), опустить вниз, вернуться в и.п.(выдох)-6раз. 2) И.п.- о. с., мяч в руках впереди.  Сгибая руки в локтевых суставах, коснуться мячом груди;; вытягивая руки вперед, вернуться в и.п. (6-8раз). 3) И.п. – стока ноги врозь, мяч вверху (вдох). Не сгибая ног, наклониться вперед и положить мяч на пол (выдох); выпрямляясь, руки через стороны вниз, наклониться и взять мяч (выдох); поднять мяч вверх (вдох) (6-8раз). 4) И.п.- основная стойка, мяч в руках.  Приседая, коснуться мячом пола, вернуться в и.п. (5-6раз). 5) И.п. – стойка ноги врозь, мяч поддерживается на голове руками, согнутыми в локтевых суставах. Повороты туловища вправо; и.п. – то же  в другую стону (5-6раз). 6) И.п. о.с., мяч на полу впереди.  Прыжки на обеих ногах вокруг мяча, чередуя 8 прыжков вправо, 8 – влево(32 прыжка). Ходьба на месте с высоким подниманием  бедра (10-15 с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плекс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лоса препятствий на площадке: бег 10м по прямой, преодоление «рва»(ширина 2м), прыжки в «шаге», бег 10м по прямой, подлазание под легкоатлетический барьер, метание трех теннисных мячей в цель с расстояния 10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плекс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лоса препятствий в зале: 3 кувырка вперед из положения упор, присев до упора сидя, прыжок в длину с места толчком обеих ног, через ров (ширина 1,2 м), бег с поворотом, ходьба (руки на поясе) по наклонной гимнастической скамейке, установленной под углом 30* к гимнастической стенке; переход на гимнастическую стенку и спуск вниз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398081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13.45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и второй спортивно-оэдоровительный этап  подготовки.</w:t>
      </w:r>
    </w:p>
    <w:p>
      <w:pPr>
        <w:pStyle w:val="Normal"/>
        <w:jc w:val="center"/>
        <w:rPr/>
      </w:pPr>
      <w:r>
        <w:rPr>
          <w:b/>
        </w:rPr>
        <w:t>(6-8лет.9-18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подготовка.</w:t>
      </w:r>
    </w:p>
    <w:p>
      <w:pPr>
        <w:pStyle w:val="Normal"/>
        <w:jc w:val="both"/>
        <w:rPr/>
      </w:pPr>
      <w:r>
        <w:rPr/>
        <w:t>Развитие футбола в России.  История возникновения футбола  и развитие его в России. Краткая характеристика футбола как средства физического воспитания. Чемпионат и кубок России по футболу .Всероссийские юношеские соревнования по футболу .Соревнования на приз клуба «Кожаный мяч».</w:t>
      </w:r>
    </w:p>
    <w:p>
      <w:pPr>
        <w:pStyle w:val="Normal"/>
        <w:jc w:val="both"/>
        <w:rPr/>
      </w:pPr>
      <w:r>
        <w:rPr/>
        <w:t>Гигиенические требования и навыки. Закаливание. Личная гигиена: уход за кожей, волосами, ногтями, полостью рта. Вред курения. Общий режим дня школьника. Значение правильного режима для юного спортсмена.</w:t>
      </w:r>
    </w:p>
    <w:p>
      <w:pPr>
        <w:pStyle w:val="Normal"/>
        <w:jc w:val="both"/>
        <w:rPr/>
      </w:pPr>
      <w:r>
        <w:rPr/>
        <w:t>Использование естественных факторов природы (солнце, воздух, вода) в целях закаливания организма. Обтирание, обливание и ножные ванны как гигиенические и закаливающие процедуры. Правила купания.</w:t>
      </w:r>
    </w:p>
    <w:p>
      <w:pPr>
        <w:pStyle w:val="Normal"/>
        <w:jc w:val="both"/>
        <w:rPr/>
      </w:pPr>
      <w:r>
        <w:rPr/>
        <w:t>Правила игры в футбол. Разбор и изучение правил игры в мини футбол. Роль капитана команды, его права и обязанности.</w:t>
      </w:r>
    </w:p>
    <w:p>
      <w:pPr>
        <w:pStyle w:val="Normal"/>
        <w:jc w:val="both"/>
        <w:rPr/>
      </w:pPr>
      <w:r>
        <w:rPr/>
        <w:t>Места занятий, оборудование. Площадка для игры в футбол, ее устройство, разметка. Подготовка площадки для занятий и соревнований по футболу. Специальное оборудование: стойки для подвески мячей, щиты стационарные и переносные для отработки уд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подготовка.</w:t>
      </w:r>
    </w:p>
    <w:p>
      <w:pPr>
        <w:pStyle w:val="Normal"/>
        <w:jc w:val="both"/>
        <w:rPr/>
      </w:pPr>
      <w:r>
        <w:rPr/>
        <w:t>Классификация и терминология технических приемов игры в футбол. Прямой и резаный удар по мячу. Точность удара. Траектория полета мяча после удара. Анализ выполнения технических приемов и их применения в конкретных игровых условиях: ударов по мячу внутренней и внешней частью подьема, внутренней стороной стопы , ударов серидиной лба; остановок мяча подошвой, внутренней стороной стопы, грудью; ведение мяча внутренней и внешней стороной стопы; обманных движений( ложная и действительная фаза движений); отбор мяча – перехватом, выбиванием мяча, толчком соперника, вбрасывание мяча из положения шага. Анализ выполнения технических приемов игры вратаря: ловли, отбивания кулаком, броска мяча рукой, падения перекатом, выбивание мяча с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ка игры в футбол.</w:t>
      </w:r>
    </w:p>
    <w:p>
      <w:pPr>
        <w:pStyle w:val="Normal"/>
        <w:jc w:val="both"/>
        <w:rPr/>
      </w:pPr>
      <w:r>
        <w:rPr/>
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игра в мини фут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ка нападения.</w:t>
      </w:r>
    </w:p>
    <w:p>
      <w:pPr>
        <w:pStyle w:val="Normal"/>
        <w:jc w:val="both"/>
        <w:rPr/>
      </w:pPr>
      <w:r>
        <w:rPr/>
        <w:t>Индивидуальные действия без мяча. Правильное расположение на футбольном поле. Умение оринтироваться, реагировать соответствующим  образом на действие партнеров и соперника. Выбор момента и способа передвижения для открывания на свободное место с целью получения мяча.</w:t>
      </w:r>
    </w:p>
    <w:p>
      <w:pPr>
        <w:pStyle w:val="Normal"/>
        <w:jc w:val="both"/>
        <w:rPr/>
      </w:pPr>
      <w:r>
        <w:rPr/>
        <w:t>Индивидуальные действия с мячом. Целесообразное использование изученных способов ударов по мячу. Применение необходимого способа остановок в зависимости от направлений, траектории 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, в зависимости от игровых ситуации.</w:t>
      </w:r>
    </w:p>
    <w:p>
      <w:pPr>
        <w:pStyle w:val="Normal"/>
        <w:jc w:val="both"/>
        <w:rPr/>
      </w:pPr>
      <w:r>
        <w:rPr/>
        <w:t>Групповые действия. 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игра в стенку. Выполнять простейшие комбинации при стандартных положениях: начале игры, угловом, штрафном и свободных ударах, вбрасывании мя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ка защиты.</w:t>
      </w:r>
    </w:p>
    <w:p>
      <w:pPr>
        <w:pStyle w:val="Normal"/>
        <w:jc w:val="both"/>
        <w:rPr/>
      </w:pPr>
      <w:r>
        <w:rPr/>
        <w:t>Индивидуальны действия . Правильно выбирать позицию по отношению опекаемого игрока и противодействовать получении им мяча, то есть осуществлять закрывание. Выбор момента и способа действия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jc w:val="both"/>
        <w:rPr/>
      </w:pPr>
      <w:r>
        <w:rPr/>
        <w:t>Групповые действия. Противодействие комбинации стенка. Взаимодействие игроков при розыгрыше стандартных ситуаций.</w:t>
      </w:r>
    </w:p>
    <w:p>
      <w:pPr>
        <w:pStyle w:val="Normal"/>
        <w:jc w:val="both"/>
        <w:rPr/>
      </w:pPr>
      <w:r>
        <w:rPr/>
        <w:t>Тактика вратаря. Уметь выбрать правильную позицию в воротах при различных ударах в зависимости от угла удара, разыгрывать удар у своих ворот, ввести мяч в игру(после ловли) открывшемуся партнеру, занимать правильную позиции. При угловом, штрафном и свободных ударах вблизи своих ворот. Учебные и тренировочные игры, применяя в них изученный материал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Этап начальной подготовки.</w:t>
      </w:r>
    </w:p>
    <w:p>
      <w:pPr>
        <w:pStyle w:val="Normal"/>
        <w:jc w:val="center"/>
        <w:rPr/>
      </w:pPr>
      <w:r>
        <w:rPr>
          <w:b/>
        </w:rPr>
        <w:t>Теоре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футбола в России .Федерация футбола в России. Обзор соревнований по футболу: первенство и Кубок России среди команд мастеров, среди юношей. Соревнований  на приз «Клуба кожаный мяч», международные соревнования с участием российских команд. Лучшие российские команды, тренеры , игроки, и футболисты.</w:t>
      </w:r>
    </w:p>
    <w:p>
      <w:pPr>
        <w:pStyle w:val="Normal"/>
        <w:jc w:val="both"/>
        <w:rPr/>
      </w:pPr>
      <w:r>
        <w:rPr/>
        <w:t>Врачебный контроль. Задачи врачебного контроля над занимающимися физической культурой</w:t>
      </w:r>
    </w:p>
    <w:p>
      <w:pPr>
        <w:pStyle w:val="Normal"/>
        <w:jc w:val="both"/>
        <w:rPr/>
      </w:pPr>
      <w:r>
        <w:rPr/>
        <w:t>И спортом. Значение и содержание самоконтроля. Объективные данные самоконтроля: масса, динамометрия, спирометрия, пульс.  Субъективные данные: самочувствие, сон, аппетит, работоспособность, утомляемость, настроение. Дневник самоконтроля. Причины травм на занятиях по футболу и их предупреждение.</w:t>
      </w:r>
    </w:p>
    <w:p>
      <w:pPr>
        <w:pStyle w:val="Normal"/>
        <w:jc w:val="both"/>
        <w:rPr/>
      </w:pPr>
      <w:r>
        <w:rPr/>
        <w:t>Правила игры, организация и проведение соревнований по футболу. Изучение правил игры и пояснения к ним. Обязанности судей. Выбор места судьей при различных игровых ситуациях.</w:t>
      </w:r>
    </w:p>
    <w:p>
      <w:pPr>
        <w:pStyle w:val="Normal"/>
        <w:jc w:val="both"/>
        <w:rPr/>
      </w:pPr>
      <w:r>
        <w:rPr/>
        <w:t>Замечания, предупреждения и удаления игроков с п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игры в футбол.</w:t>
      </w:r>
    </w:p>
    <w:p>
      <w:pPr>
        <w:pStyle w:val="Normal"/>
        <w:jc w:val="both"/>
        <w:rPr/>
      </w:pPr>
      <w:r>
        <w:rPr/>
        <w:t>Классификация и терминология технических приемов игры в футбол. Прямой и резаный удар по мячу. Точность удара. Траектория полета мяча после удара. Анализ выполнения технических приемов и их применения в конкретных игровых условиях: ударов по мячу внутренней и внешней частью подъема, внутренней стороной стопы, ударов серединой лба; остановок мяча подошвой, внутренней стороной стопы и грудью; ведение мяча внутренней и внешней частью подъема, внутренней стороной стопы; обманных движений (ложная и действительная фазы движения); отбор мяча – перехватом, выбиванием мяча, толчком соперника; вбрасывания мяча из положения шага. Анализ выполнения технических приемов игры вратаря: ловли, отбивания кулаком, броска мяча рукой; падения перекатом; выбивания мяча с рук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Практические занятия.</w:t>
      </w:r>
      <w:r>
        <w:rPr/>
        <w:t xml:space="preserve"> </w:t>
      </w:r>
      <w:r>
        <w:rPr>
          <w:b/>
          <w:bCs/>
        </w:rPr>
        <w:t xml:space="preserve">Техника передвижения. </w:t>
      </w:r>
      <w:r>
        <w:rPr>
          <w:i/>
          <w:iCs/>
        </w:rPr>
        <w:t>Бег:</w:t>
      </w:r>
      <w:r>
        <w:rPr/>
        <w:t xml:space="preserve"> по прямой, изменяя скорость и направление; приставным и скрестным  шагом (влево и вправо). </w:t>
      </w:r>
      <w:r>
        <w:rPr>
          <w:i/>
          <w:iCs/>
        </w:rPr>
        <w:t xml:space="preserve">Прыжки </w:t>
      </w:r>
      <w:r>
        <w:rPr/>
        <w:t>вверх толчком двух ног с места и толчком одной и двух ног с разбега. Повороты во время бега налево и направо. Остановки во время бега: выпадом и прыжками (на обе ноги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дары по мячу ногой. </w:t>
      </w:r>
      <w:r>
        <w:rPr/>
        <w:t>Удары правой и левой ногой: внутренней стороной стопы, внутренней и внешней частью подъема по неподвижному и катящему справа или слева мячу; направляя мяч в обратном направлении и в стороны. Выполнение ударов после остановки, ведения и рывка, посылая мяч низом и верхом, на короткое и среднее расстояние. Удар на точность: в ноги партнеру, ворота, цель, на ходу двигающемуся партнер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дары по мячу головой. </w:t>
      </w:r>
      <w:r>
        <w:rPr/>
        <w:t>Удары серединой лба без прыжка и в прыжке, с места и с разбега, по летящему навстречу мячу; направляя мяч в обратном направлении и в стороны, посылая мяч верхом и вниз, на среднее и короткое расстояние. Удары на точность: в определенную цель на поле, в ворота, партнер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Остановка мяча. </w:t>
      </w:r>
      <w:r>
        <w:rPr/>
        <w:t>Остановка подошвой и внутренней стороной стопы катящегося и опускающегося мяча – на месте, в движении вперед и назад, подготавливая мяч для последующих действий.</w:t>
      </w:r>
    </w:p>
    <w:p>
      <w:pPr>
        <w:pStyle w:val="Normal"/>
        <w:jc w:val="both"/>
        <w:rPr/>
      </w:pPr>
      <w:r>
        <w:rPr/>
        <w:t>Остановка внутренней стороной стопы и грудью летящего мяча – на месте, в движении вперед и назад, опуская мяч в ноги для последующих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Ведение мяча. </w:t>
      </w:r>
      <w:r>
        <w:rPr/>
        <w:t>Ведение внешней частью, внутренней частью подъема и внутренней стороной стопы: правой, левой ногой и поочередно; по прямой, меняя скорость (выполняя ускорения и рывки), не теряя контроль над мяч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Обманные движения (финты). </w:t>
      </w:r>
      <w:r>
        <w:rPr/>
        <w:t>Обучение финтам: после замедления бега или остановки – неожиданный рывок с мячом (прямо или в сторону); во время ведения внезапная отдача мяча назад, откатывая его подошвой партнеру, находящемуся сзади; показать ложный замах ногой для сильного удара по мячу – вместо удара захватить мяч ногой и уйти с ним рывком; имитируя передачу партнеру, находящемуся слева, перенести правую ногу через мяч и, наклонив туловище влево, перенести правую ногу через мяч и, наклонив туловище влево, захватить мяч внешней частью подъема правой ноги и резко уйти вправо, этот же финт в другую сторон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Отбор мяча. </w:t>
      </w:r>
      <w:r>
        <w:rPr/>
        <w:t>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- выбивая и останавливая мяч ногой в выпад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Вбрасывание мяча из-за боковой линии. </w:t>
      </w:r>
      <w:r>
        <w:rPr/>
        <w:t>Вбрасывание мяча из положения ноги вместе и шага. Вбрасывание мяча на точность: под правую и левую ногу партнеру, на ход партнер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Техника игры вратаря. </w:t>
      </w:r>
      <w:r>
        <w:rPr/>
        <w:t>Основная стойка вратаря. Передвижение в воротах без мяча в сторону приставными, скрестным шагом и скачками на двух ног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вля летящего навстречу и несколько в сторону от вратаря мяча на высоте груди и живота без прыжка. Ловля катящегося и низко летящего навстречу  и в сторону мяча без падения. Ловля высоко летящего навстречу и в сторону мяча без прыжка и в прыжке (с места и разбега). Ловля катящегося и летящего в сторону низкого, на уровне живота, груди мяча с падением перекатом. Быстрый подъем с мячом на ноги после па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бивание мяча одним кулаком без прыжка и в прыжке (с места и разбег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росок мяча одной рукой из-за плеча на точ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ивание мяча ногой: с земли (по недвижимому мячу) и с  рук (с воздуха по выпущенному из рук и подброшенному перед собой мячу) на точност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Тактика игры в футбол. </w:t>
      </w:r>
      <w:r>
        <w:rPr/>
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актические занятия. </w:t>
      </w:r>
      <w:r>
        <w:rPr>
          <w:i/>
          <w:iCs/>
        </w:rPr>
        <w:t xml:space="preserve">Упражнения для развития умения «видеть поле». </w:t>
      </w:r>
      <w:r>
        <w:rPr/>
        <w:t>Выполнение задания по зрительному сигналу (поднятая вверх или в сторону рука, шаг вправо или вле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на 5 м. Несколько игроков на ограниченной площади (центральный круг, штрафная площадь) водят в произвольном направлении свои мячи и одновременно наблюдают за партнерами, чтобы не столкнуться друг с друг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Тактика нападения. </w:t>
      </w:r>
      <w:r>
        <w:rPr>
          <w:i/>
          <w:iCs/>
        </w:rPr>
        <w:t xml:space="preserve">Индивидуальные действия без мяча. </w:t>
      </w:r>
      <w:r>
        <w:rPr/>
        <w:t>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Индивидуальные действия с мячом. </w:t>
      </w:r>
      <w:r>
        <w:rPr/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способа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Групповые действия. Взаимодействие двух и более игроков. </w:t>
      </w:r>
      <w:r>
        <w:rPr/>
        <w:t>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 Выполнять простейшие комбинации при стандартных  ударах, вбрасывание мяча (не менее одной по каждой группе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Тактика защиты. </w:t>
      </w:r>
      <w:r>
        <w:rPr>
          <w:i/>
          <w:iCs/>
        </w:rPr>
        <w:t xml:space="preserve">Индивидуальные действия. </w:t>
      </w:r>
      <w:r>
        <w:rPr/>
        <w:t xml:space="preserve">Правильно выбирать позицию по отношению опекаемого игрока и противодействовать получению им мяча, т.е. осуществлять «закрывание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Групповые действия. </w:t>
      </w:r>
      <w:r>
        <w:rPr/>
        <w:t>Противодействие комбинации «стенка». Взаимодействие игроков при розыгрыше противником стандартных комбинац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Тактика вратаря. </w:t>
      </w:r>
      <w:r>
        <w:rPr/>
        <w:t>Уметь выбрать правильную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и тренировочные игры, применяя в них изученный программн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ренировочный этап. Теорет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футбола в России. Современный футбол и пути дальнейшего развития футбола. ФИФА и УЕФА. Сборная команда России и результаты ее участия в международных соревнованиях.</w:t>
      </w:r>
    </w:p>
    <w:p>
      <w:pPr>
        <w:pStyle w:val="Normal"/>
        <w:jc w:val="both"/>
        <w:rPr/>
      </w:pPr>
      <w:r>
        <w:rPr/>
        <w:t>Врачебный контроль. Влияние занятий физическими упражнениями на развитие и здоровье учащихся. Влияние на развитие организма и рост, на нервную, сердечно-сосудистую, дыхательную и мышечную системы, костно-связочный аппарат и обмен веществ. Влияние физических упражнений на развитие силы, быстроты, выносливости и ловкости.</w:t>
      </w:r>
    </w:p>
    <w:p>
      <w:pPr>
        <w:pStyle w:val="Normal"/>
        <w:jc w:val="both"/>
        <w:rPr/>
      </w:pPr>
      <w:r>
        <w:rPr/>
        <w:t>Правила игры, организация и проведение соревнований по футболу. Дальнейшее детальное изучение правил игры и пояснений к ним. Руководство игрой. Взаимодействие судьи с судьями на линии. Системы розыгрыша: круговая, с выбыванием после поражения и др. Положение о соревнованиях. Работа судейской коллегии, обслуживающей соревнования.</w:t>
      </w:r>
    </w:p>
    <w:p>
      <w:pPr>
        <w:pStyle w:val="Normal"/>
        <w:jc w:val="both"/>
        <w:rPr/>
      </w:pPr>
      <w:r>
        <w:rPr/>
        <w:t>Основы методики обучения и тренировки футболистов. Инструкторская практика. Основные принципы спортивной тренировки. Методы обучения: объяснение, показ упражнения (технического или тактического приема), разучивание(повторение упражнения, анализ выполненных движений) .</w:t>
      </w:r>
    </w:p>
    <w:p>
      <w:pPr>
        <w:pStyle w:val="Normal"/>
        <w:jc w:val="both"/>
        <w:rPr/>
      </w:pPr>
      <w:r>
        <w:rPr/>
        <w:t>Методика выполнения упражнений для развития физических качеств: быстроты, ловкости, силы и выносливости. Занятие – основная форма проведения кружковой работы. Организация занятия, тренировки. Разминка, ее значение и содержание, дозировка упражнений. Содержание основной части тренировки, чередование упражнений, дозировка. Понятие о нагрузке в занятии (объем упражнений, интенсивность выполнения упражнений). Заключительная часть занятия.</w:t>
      </w:r>
    </w:p>
    <w:p>
      <w:pPr>
        <w:pStyle w:val="Normal"/>
        <w:jc w:val="both"/>
        <w:rPr/>
      </w:pPr>
      <w:r>
        <w:rPr/>
        <w:t>Индивидуальная, групповая и командная тренировка.</w:t>
      </w:r>
    </w:p>
    <w:p>
      <w:pPr>
        <w:pStyle w:val="Normal"/>
        <w:jc w:val="both"/>
        <w:rPr/>
      </w:pPr>
      <w:r>
        <w:rPr/>
        <w:t>Практические занятия. Умение подавать строевые команды, правильно обьяснять и показывать упражнения, подбирать упражнения для разминки. Основной и заключительной части занятия. Помогать руководителю при проведения занятия, самостоятельно проводить занятия с групп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Техника игры в футбол. </w:t>
      </w:r>
      <w:r>
        <w:rPr/>
        <w:t>Взаимосвязь технической, тактической</w:t>
      </w:r>
    </w:p>
    <w:p>
      <w:pPr>
        <w:pStyle w:val="Normal"/>
        <w:jc w:val="both"/>
        <w:rPr/>
      </w:pPr>
      <w:r>
        <w:rPr/>
        <w:t>и физической подготовки футболистов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кинограмм выполнения технических приемов в исполнении лучших футболистов России.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Практические занятия.  </w:t>
      </w:r>
      <w:r>
        <w:rPr>
          <w:i/>
          <w:iCs/>
        </w:rPr>
        <w:t xml:space="preserve">Удары по мячу ногой. </w:t>
      </w:r>
      <w:r>
        <w:rPr/>
        <w:t>Удары серединой и внешней частью подъема по неподвижному и катящемуся мячу. Удары подъемом по прыгающему и летящему мячу. Удары носком, пяткой (назад). Выполнение всех ударов по мячу, придавая ему различную по крутизне траекторию полета и различное направление полета. Удары в единоборстве. Удары на точность и д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дары по мячу головой. </w:t>
      </w:r>
      <w:r>
        <w:rPr/>
        <w:t>Удары боковой частью лба без прыжка и в прыжке, с места и с разбега. Удары серединой и боковой частью лба в прыжке с пассивным и активным сопротивлением.</w:t>
      </w:r>
    </w:p>
    <w:p>
      <w:pPr>
        <w:pStyle w:val="Normal"/>
        <w:jc w:val="both"/>
        <w:rPr/>
      </w:pPr>
      <w:r>
        <w:rPr/>
        <w:t>Удары на точност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Остановка мяча.</w:t>
      </w:r>
      <w:r>
        <w:rPr/>
        <w:t xml:space="preserve"> Остановка подошвой, внутренней и внешней стороной стопы катящегося и опускающегося мяча с поворотом налево и направо. Остановка грудью летящего мяча с поворотом в сторону. Остановка мяча изученными способами, находясь в движении, с обводкой движущихся и противоборствующих соперников, затрудняя для них подступы к мячу, закрывая мяч тел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Обманные движения (финты). </w:t>
      </w:r>
      <w:r>
        <w:rPr/>
        <w:t>Обучение финтам: при ведении показать остановку мяча подошвой (без касания или с касанием мяча подошвой (без касания или с касанием мяча подошвой) или удар пяткой назад – неожиданным рывком вперед уйти с мячом; быстро отвести мяч подошвой под себя – рывком с мячом уйти вперед; при  ведении неожиданно остановить мяч и остановить его партнеру, который движется за спиной, а самому без мяча уйти вперед, увлекая соперника («скрещивание»).</w:t>
      </w:r>
    </w:p>
    <w:p>
      <w:pPr>
        <w:pStyle w:val="Normal"/>
        <w:jc w:val="both"/>
        <w:rPr/>
      </w:pPr>
      <w:r>
        <w:rPr/>
        <w:t>Выполнение обманных движений в единоборств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Отбор мяча. </w:t>
      </w:r>
      <w:r>
        <w:rPr/>
        <w:t>Обучение умению выбрать момент для отбора мяча, выполняя ложные движения и вызывая соперника, владеющего мячом, на определенные действия с мячом. Отбор в подкате – выбивая и останавливая мяч ног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Вбрасывание мяча. </w:t>
      </w:r>
      <w:r>
        <w:rPr/>
        <w:t>Вбрасывание мяча. Вбрасывание мяча из-за боковой линии с места из положения параллельного расположения ступней ног. Вбрасывание на точность и д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Техника игры вратаря. </w:t>
      </w:r>
      <w:r>
        <w:rPr/>
        <w:t>Ловля катящегося и летящего на различной высоте мяча на выходе из ворот без падения, с падением, в броске. Ловля опускающегося мяч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бивание (в сторону, за линию ворот) ладонями, пальцами рук в броске мячей через перекладину ворот ладонями (двумя, одной) в прыж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роски мяча одной рукой с боковым замахом и сниз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роски рукой, выбивание мяча с земли и с рук на точность и д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Тактика игры в футбол. </w:t>
      </w:r>
      <w:r>
        <w:rPr/>
        <w:t>Понятие о тактической системе и стиле игры. Характеристика игровых действий футболистов команды при расстановке по схеме 1-4-3-3. Тактика игры в нападении: организация атаки, атака флангом и через центр, атакующие комбинации с участием игроков различных тактических линий, комбинации с переменой местами. Тактика игры в защите: организация обороны, «персональная опека», комбинированная оборона, страхов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бор проведенных учебных и календар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Практические занятия.</w:t>
      </w:r>
      <w:r>
        <w:rPr/>
        <w:t xml:space="preserve"> </w:t>
      </w:r>
      <w:r>
        <w:rPr>
          <w:i/>
          <w:iCs/>
        </w:rPr>
        <w:t xml:space="preserve">Упражнения для развития умения «видеть поле». </w:t>
      </w:r>
      <w:r>
        <w:rPr/>
        <w:t>Игра в «пятнашки» в парах на ограниченной площади (играют 3-4 пары, постоянно наблюдают за движением других пар, чтобы не столкнуться), 8-6 игроков образуют круг и передают друг другу в одно касание два мяча (надо следить одновременно за двумя мячами, чтобы не передать их одному партне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Тактика нападения. </w:t>
      </w:r>
      <w:r>
        <w:rPr>
          <w:i/>
          <w:iCs/>
        </w:rPr>
        <w:t xml:space="preserve">Индивидуальные действия. </w:t>
      </w:r>
      <w:r>
        <w:rPr/>
        <w:t>Уметь оценивать целесообразность той или иной позиции, своевременно занимать наиболее выгодную позицию для получения мяча. Эффективно использовать изученные технические приемы, способы и разновидности для решения тактических задач в зависимости от игровой ситу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Групповые действия. </w:t>
      </w:r>
      <w:r>
        <w:rPr/>
        <w:t>Уметь взаимодействовать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. Комбинация «пропуск мяча». Начинать и развивать атаку из стандартных положен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Командные действия. </w:t>
      </w:r>
      <w:r>
        <w:rPr/>
        <w:t>Уметь выполнять основные обязанности в атаке на своем игровом месте, играя п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Тактика защиты. </w:t>
      </w:r>
      <w:r>
        <w:rPr>
          <w:i/>
          <w:iCs/>
        </w:rPr>
        <w:t xml:space="preserve">Индивидуальные действия. </w:t>
      </w:r>
      <w:r>
        <w:rPr/>
        <w:t>Противодействие маневрированию, т.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Групповые действия. </w:t>
      </w:r>
      <w:r>
        <w:rPr/>
        <w:t>Уметь взаимодействовать в обороне при равном соотношении сил и при численном преимуществе соперника, осуществляя правильный выбор позиции и страховку партнеров. Организация противодействия комбинациям «стенка», «скрещивание», «пропуск мяча». Уметь взаимодействовать в обороне при выполнении противником стандартных комбинаций. Организация и построение «стенки». Комбинации с участием вратар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Командные действия. </w:t>
      </w:r>
      <w:r>
        <w:rPr/>
        <w:t>Уметь выполнять основные обязательные действия в обороне на своем игровом месте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е игроков при атаке противника флангом и через цент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Тактика вратаря. </w:t>
      </w:r>
      <w:r>
        <w:rPr/>
        <w:t>Уметь организовать построение «стенки» при пробитии штрафного и свободного ударов вблизи своих ворот; играть на выходах из ворот при ловле катящихся по земле и летящих на различной высоте мячей; подсказывать партне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о опеки партне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и тренировочные игры, совершенствуя индивидуальные, групповые и командные тактически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ельное занятие для учащихся  на сентябрь</w:t>
      </w:r>
      <w:r>
        <w:rPr/>
        <w:t>.</w:t>
      </w:r>
    </w:p>
    <w:p>
      <w:pPr>
        <w:pStyle w:val="Normal"/>
        <w:jc w:val="center"/>
        <w:rPr/>
      </w:pPr>
      <w:r>
        <w:rPr/>
        <w:t>Место проведения занятий – спортивная площадка на открытом воздухе</w:t>
      </w:r>
    </w:p>
    <w:p>
      <w:pPr>
        <w:pStyle w:val="Normal"/>
        <w:jc w:val="both"/>
        <w:rPr/>
      </w:pPr>
      <w:r>
        <w:rPr/>
        <w:t>Задачи: 1. Ознакомление учащихся с содержанием занятий в спортивной школе и с требованиями к их орган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накомление с основными видами ударов и остановок;.</w:t>
      </w:r>
    </w:p>
    <w:p>
      <w:pPr>
        <w:pStyle w:val="Normal"/>
        <w:ind w:left="720" w:hanging="0"/>
        <w:jc w:val="both"/>
        <w:rPr/>
      </w:pPr>
      <w:r>
        <w:rPr/>
        <w:t>Инвентарь: плакаты или рисунки, иллюстрирующие основные способы ударов и остановок; облегченные мяч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89"/>
        <w:gridCol w:w="793"/>
        <w:gridCol w:w="211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 д е р ж а н и 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</w:t>
            </w:r>
          </w:p>
          <w:p>
            <w:pPr>
              <w:pStyle w:val="Normal"/>
              <w:jc w:val="both"/>
              <w:rPr/>
            </w:pPr>
            <w:r>
              <w:rPr/>
              <w:t>ровка</w:t>
            </w:r>
          </w:p>
          <w:p>
            <w:pPr>
              <w:pStyle w:val="Normal"/>
              <w:jc w:val="both"/>
              <w:rPr/>
            </w:pPr>
            <w:r>
              <w:rPr/>
              <w:t>(ми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</w:t>
            </w:r>
          </w:p>
          <w:p>
            <w:pPr>
              <w:pStyle w:val="Normal"/>
              <w:jc w:val="both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учащихся в учеб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е. Ознакомление их с требованиями </w:t>
            </w:r>
          </w:p>
          <w:p>
            <w:pPr>
              <w:pStyle w:val="Normal"/>
              <w:jc w:val="both"/>
              <w:rPr/>
            </w:pPr>
            <w:r>
              <w:rPr/>
              <w:t>к организации занятий, с правилами но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й формы. Сообщение све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аиболее рационального режима для 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ход на спортивную площад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троение в одну шеренгу. Подвижная иг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Все на свои м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Ходьба на носках, наружных сторонах стопы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полу приседе с опорой руками о колени. Ходьб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чередовании с бегом-100-150 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бщеразвивающие упражнения в движен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ахи и круги руками, повороты и накло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уловища, махи ног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общение об основных способов удара по мяч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огами и остановок мяча. Демонстрация эт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емов . Апробирование учащимися д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ческих при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овое упражнение 3*3(без вратар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строение. Медленная ходьба, упражнения на дыха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ся </w:t>
            </w:r>
          </w:p>
          <w:p>
            <w:pPr>
              <w:pStyle w:val="Normal"/>
              <w:jc w:val="both"/>
              <w:rPr/>
            </w:pPr>
            <w:r>
              <w:rPr/>
              <w:t>внимание на</w:t>
            </w:r>
          </w:p>
          <w:p>
            <w:pPr>
              <w:pStyle w:val="Normal"/>
              <w:jc w:val="both"/>
              <w:rPr/>
            </w:pPr>
            <w:r>
              <w:rPr/>
              <w:t>оса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казе вни-</w:t>
            </w:r>
          </w:p>
          <w:p>
            <w:pPr>
              <w:pStyle w:val="Normal"/>
              <w:jc w:val="both"/>
              <w:rPr/>
            </w:pPr>
            <w:r>
              <w:rPr/>
              <w:t>мание акцентиру-</w:t>
            </w:r>
          </w:p>
          <w:p>
            <w:pPr>
              <w:pStyle w:val="Normal"/>
              <w:jc w:val="both"/>
              <w:rPr/>
            </w:pPr>
            <w:r>
              <w:rPr/>
              <w:t>ется на основных</w:t>
            </w:r>
          </w:p>
          <w:p>
            <w:pPr>
              <w:pStyle w:val="Normal"/>
              <w:jc w:val="both"/>
              <w:rPr/>
            </w:pPr>
            <w:r>
              <w:rPr/>
              <w:t>деталях приемов,</w:t>
            </w:r>
          </w:p>
          <w:p>
            <w:pPr>
              <w:pStyle w:val="Normal"/>
              <w:jc w:val="both"/>
              <w:rPr/>
            </w:pPr>
            <w:r>
              <w:rPr/>
              <w:t>раскрываются воз-</w:t>
            </w:r>
          </w:p>
          <w:p>
            <w:pPr>
              <w:pStyle w:val="Normal"/>
              <w:jc w:val="both"/>
              <w:rPr/>
            </w:pPr>
            <w:r>
              <w:rPr/>
              <w:t>можности их при-</w:t>
            </w:r>
          </w:p>
          <w:p>
            <w:pPr>
              <w:pStyle w:val="Normal"/>
              <w:jc w:val="both"/>
              <w:rPr/>
            </w:pPr>
            <w:r>
              <w:rPr/>
              <w:t>менения в игре</w:t>
            </w:r>
          </w:p>
        </w:tc>
      </w:tr>
    </w:tbl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935</wp:posOffset>
                </wp:positionH>
                <wp:positionV relativeFrom="paragraph">
                  <wp:posOffset>-3980815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13.45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благоприятные возрастные пери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в подготовке футбо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9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</w:t>
            </w:r>
          </w:p>
          <w:p>
            <w:pPr>
              <w:pStyle w:val="Normal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н скор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 общ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 скорост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оростно-сил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способ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движущий объе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формирование системы челове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е созре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особны к продолжи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 темпы ро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футб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овладевание простыми</w:t>
            </w:r>
          </w:p>
          <w:p>
            <w:pPr>
              <w:pStyle w:val="Normal"/>
              <w:jc w:val="center"/>
              <w:rPr/>
            </w:pPr>
            <w:r>
              <w:rPr/>
              <w:t>формами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учение тех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выкам</w:t>
            </w:r>
          </w:p>
          <w:p>
            <w:pPr>
              <w:pStyle w:val="Normal"/>
              <w:jc w:val="center"/>
              <w:rPr/>
            </w:pPr>
            <w:r>
              <w:rPr/>
              <w:t>Ведущей сторо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озраст обучаем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выкам не ведущей сто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грового амплу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.приемов в  усложненных услов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-интенсивное развитие,  В- наиболее высокие темпы развития,  Ц- целенаправленное развитие,        П- развивается плохо,  С- снижение показателя,  О- основной пери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ые нормативы по физической и технической подготовк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групп  этапа начальной подготовки, групп учебно-тренировочного эта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Возраст.(лет)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5"/>
        <w:gridCol w:w="576"/>
        <w:gridCol w:w="576"/>
        <w:gridCol w:w="636"/>
        <w:gridCol w:w="636"/>
        <w:gridCol w:w="636"/>
        <w:gridCol w:w="636"/>
        <w:gridCol w:w="636"/>
        <w:gridCol w:w="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орма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60м</w:t>
            </w:r>
          </w:p>
          <w:p>
            <w:pPr>
              <w:pStyle w:val="Normal"/>
              <w:jc w:val="both"/>
              <w:rPr/>
            </w:pPr>
            <w:r>
              <w:rPr/>
              <w:t>Бег на500м</w:t>
            </w:r>
          </w:p>
          <w:p>
            <w:pPr>
              <w:pStyle w:val="Normal"/>
              <w:jc w:val="both"/>
              <w:rPr/>
            </w:pPr>
            <w:r>
              <w:rPr/>
              <w:t>Бег на 1000м</w:t>
            </w:r>
          </w:p>
          <w:p>
            <w:pPr>
              <w:pStyle w:val="Normal"/>
              <w:jc w:val="both"/>
              <w:rPr/>
            </w:pPr>
            <w:r>
              <w:rPr/>
              <w:t>Прыжок в дл, с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на 30м с мяч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ры по мячу ногой </w:t>
            </w:r>
          </w:p>
          <w:p>
            <w:pPr>
              <w:pStyle w:val="Normal"/>
              <w:jc w:val="both"/>
              <w:rPr/>
            </w:pPr>
            <w:r>
              <w:rPr/>
              <w:t>на дальность</w:t>
            </w:r>
          </w:p>
          <w:p>
            <w:pPr>
              <w:pStyle w:val="Normal"/>
              <w:jc w:val="both"/>
              <w:rPr/>
            </w:pPr>
            <w:r>
              <w:rPr/>
              <w:t>Жонглирование мячом</w:t>
            </w:r>
          </w:p>
          <w:p>
            <w:pPr>
              <w:pStyle w:val="Normal"/>
              <w:jc w:val="both"/>
              <w:rPr/>
            </w:pPr>
            <w:r>
              <w:rPr/>
              <w:t>Удары по мячу ногой</w:t>
            </w:r>
          </w:p>
          <w:p>
            <w:pPr>
              <w:pStyle w:val="Normal"/>
              <w:jc w:val="both"/>
              <w:rPr/>
            </w:pPr>
            <w:r>
              <w:rPr/>
              <w:t>на точность попадания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обводкой</w:t>
            </w:r>
          </w:p>
          <w:p>
            <w:pPr>
              <w:pStyle w:val="Normal"/>
              <w:jc w:val="both"/>
              <w:rPr/>
            </w:pPr>
            <w:r>
              <w:rPr/>
              <w:t>стоек и ударом по воротам</w:t>
            </w:r>
          </w:p>
          <w:p>
            <w:pPr>
              <w:pStyle w:val="Normal"/>
              <w:jc w:val="both"/>
              <w:rPr/>
            </w:pPr>
            <w:r>
              <w:rPr/>
              <w:t>Бросок мяча на дальность</w:t>
            </w:r>
          </w:p>
          <w:p>
            <w:pPr>
              <w:pStyle w:val="Normal"/>
              <w:jc w:val="both"/>
              <w:rPr/>
            </w:pPr>
            <w:r>
              <w:rPr/>
              <w:t>(рук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0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возрас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23"/>
        <w:gridCol w:w="2131"/>
        <w:gridCol w:w="2410"/>
        <w:gridCol w:w="2399"/>
      </w:tblGrid>
      <w:tr>
        <w:trPr>
          <w:trHeight w:val="8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н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рове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етров (м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нглирование мяч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мяча на дальность.(м)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лет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-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-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</w:t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-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</w:tr>
      <w:tr>
        <w:trPr>
          <w:trHeight w:val="1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-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-4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</w:t>
            </w:r>
          </w:p>
        </w:tc>
      </w:tr>
      <w:tr>
        <w:trPr>
          <w:trHeight w:val="2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-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-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9</w:t>
            </w:r>
          </w:p>
        </w:tc>
      </w:tr>
      <w:tr>
        <w:trPr>
          <w:trHeight w:val="2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-4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4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4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-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0</w:t>
            </w:r>
          </w:p>
        </w:tc>
      </w:tr>
    </w:tbl>
    <w:p>
      <w:pPr>
        <w:pStyle w:val="Normal"/>
        <w:rPr/>
      </w:pPr>
      <w:r>
        <w:rPr/>
        <w:t>Нормативы по технической подготовке принимаются в соответствии с положением  в процессе соревнований или учебно-тренировочных занятий, специально этому</w:t>
      </w:r>
      <w:r>
        <w:rPr>
          <w:b/>
        </w:rPr>
        <w:t xml:space="preserve"> </w:t>
      </w:r>
      <w:r>
        <w:rPr/>
        <w:t>посвященных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дар по мячу на дальность. Удар по мячу на дальность выполняется правой и левой ногой по неподвижному мячу с разбега любым способом. Ширина коридора 8метров.Дается по три удара на каждую ногу. Конечный удар по сумме ударов обеими ног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ние мяча, обводка соек и удар по воротам. Ведение мяча на расстоянии 10м; обводка змейкой 3 стоек, поставленных на 12 м отрезке; удар в цель (2,5*1,2м) с расстояния 7м. Время фиксируется с момента пересечения мячом линии ворот. Если мяч не попал в ворота, то результат не засчитывается, дается 3 попытки, учитывается лучший результ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г 30м с ведением мяча. Упражнение выполняется с высокого старта; мяч разрешается вести любым способом, делая на отрезке не мене трех касаний мяча. Упр считается законченным, когда игрок пересечет линию финиша. Судья на старте фиксирует правильность старта, число касаний мяча, а судья на финише – время бе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онглирование мячом. Выполняются попеременно удары правой и левой ногой. Удары выполняются любым способом без повторения удара (одной ногой) более двух раз подряд. На выполнение дается 3 попы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рганизация занятий  с учащимися, обучения, выбор форм, средств и методов обучения, дозирование нагрузки обусловлены особенностями развития организма юных футболистов. Подготовка учащихся осуществляется строго в соответствии с изложенным в программе учебным материалом, их возрастными данными. Которые включают в себя анатомические, физиологические и психологические особенности. В связи с тем, что мальчики 7-10 лет имеют относительно низкие функциональные возможности, недостаточные уровень развития наиболее важных для игровой практики  психомоторных функций, необходим внимательный индивидуальный подход к учащимся.</w:t>
      </w:r>
    </w:p>
    <w:p>
      <w:pPr>
        <w:pStyle w:val="Normal"/>
        <w:ind w:left="360" w:hanging="0"/>
        <w:jc w:val="both"/>
        <w:rPr/>
      </w:pPr>
      <w:r>
        <w:rPr/>
        <w:t>Ознакомление начинающих футболистов с основными группами технических приемов, позволяющих успешно вести элементарную игровую деятельность, способствует формированию интереса детей к футбо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владение тактическими действиями следует начинать  с изучения индивидуальных и групповых тактических действий в игровых упражнениях 2*2, 3*3, 4*4, 5*5, на площадках с ограниченным размером, а так же в подвижных играх.</w:t>
      </w:r>
    </w:p>
    <w:p>
      <w:pPr>
        <w:pStyle w:val="Normal"/>
        <w:ind w:left="360" w:hanging="0"/>
        <w:jc w:val="both"/>
        <w:rPr/>
      </w:pPr>
      <w:r>
        <w:rPr/>
        <w:t>Учитывая , что двигательный навык более успешно формируется на базе  достаточной физической подготовленности, в занятиях с учащимися 1года обучения на физическую подготовку отводится примерно 50% времени обучения. Используются доступные средства из программного материала с преимущественной направленностью на развитие быстроты, ловкости, гибкости, скоростно-силовых качеств.</w:t>
      </w:r>
    </w:p>
    <w:p>
      <w:pPr>
        <w:pStyle w:val="Normal"/>
        <w:ind w:left="360" w:hanging="0"/>
        <w:jc w:val="both"/>
        <w:rPr/>
      </w:pPr>
      <w:r>
        <w:rPr/>
        <w:t>В каждой возрастной группе предусматривается также прием контрольных нормативов. Часть времени, предусмотренная на сдачу контрольных нормативов по технической и физической подготовке, тренер может планировать на подготовку учащихся к сдаче указанных нормативов. Значительное внимание уделяется воспитанию у учащихся правильной осанки. Для формирования правильной осанки предусматривается специально подобранные комплексы физических упражнений.</w:t>
      </w:r>
    </w:p>
    <w:p>
      <w:pPr>
        <w:pStyle w:val="Normal"/>
        <w:ind w:left="360" w:hanging="0"/>
        <w:jc w:val="both"/>
        <w:rPr/>
      </w:pPr>
      <w:r>
        <w:rPr/>
        <w:t>Основной формой учебно-тренировочных занятий с учащимися является тренировка. В работе с юными футболистами применяются как комплексные, так и тематические тренировки.</w:t>
      </w:r>
    </w:p>
    <w:p>
      <w:pPr>
        <w:pStyle w:val="Normal"/>
        <w:ind w:left="360" w:hanging="0"/>
        <w:jc w:val="both"/>
        <w:rPr/>
      </w:pPr>
      <w:r>
        <w:rPr/>
        <w:t>Необходимым условием для решения названных задач, стоящих перед спортивной школой, является качественное планирование. Оно позволяет определить содержание процесса подготовки, выбрать основные направления деятельности, эффективные средства и методы тренировки.</w:t>
      </w:r>
    </w:p>
    <w:p>
      <w:pPr>
        <w:pStyle w:val="Normal"/>
        <w:ind w:left="360" w:hanging="0"/>
        <w:jc w:val="both"/>
        <w:rPr/>
      </w:pPr>
      <w:r>
        <w:rPr/>
        <w:t>Для каждой учебной группы составляется перспективный план работы (на 2 года), годовой план учебно-тренировочной работы, и планы на каждый месяц. На основании месячных планов разрабатываются планы конспектов отдельных уроков.</w:t>
      </w:r>
    </w:p>
    <w:p>
      <w:pPr>
        <w:pStyle w:val="Normal"/>
        <w:ind w:left="360" w:hanging="0"/>
        <w:jc w:val="both"/>
        <w:rPr/>
      </w:pPr>
      <w:r>
        <w:rPr/>
        <w:t>Изучение теоретического материала планируется в форме кратких бесед продолжительностью не более 3-7мин. Одновременно теоретические занятия приобретаются учащимися также на практических занятиях.</w:t>
      </w:r>
    </w:p>
    <w:p>
      <w:pPr>
        <w:pStyle w:val="Style1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аспределения учебного материала по футболу на </w:t>
      </w:r>
      <w:r>
        <w:rPr>
          <w:b/>
          <w:bCs/>
          <w:sz w:val="28"/>
          <w:szCs w:val="28"/>
        </w:rPr>
        <w:t>спортивно-                           оздоровительный этап(6-8лет)</w:t>
      </w:r>
    </w:p>
    <w:p>
      <w:pPr>
        <w:pStyle w:val="Normal"/>
        <w:jc w:val="both"/>
        <w:rPr>
          <w:sz w:val="28"/>
          <w:szCs w:val="28"/>
        </w:rPr>
      </w:pPr>
      <w:r>
        <w:rPr/>
        <w:t>сентябрь</w:t>
      </w:r>
      <w:r>
        <w:rPr>
          <w:sz w:val="20"/>
          <w:szCs w:val="20"/>
        </w:rPr>
        <w:t xml:space="preserve">, </w:t>
      </w:r>
      <w:r>
        <w:rPr/>
        <w:t>декабрь, февраль,  май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4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40"/>
        <w:gridCol w:w="535"/>
        <w:gridCol w:w="535"/>
        <w:gridCol w:w="536"/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структорская 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ктябрь, ноябрь, январь, март, апрель, июнь, июль, август.      </w:t>
      </w:r>
    </w:p>
    <w:p>
      <w:pPr>
        <w:pStyle w:val="Normal"/>
        <w:jc w:val="center"/>
        <w:rPr/>
      </w:pPr>
      <w:r>
        <w:rPr/>
        <w:t>Распределение времени по занятиям (мин)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16"/>
        <w:gridCol w:w="546"/>
        <w:gridCol w:w="546"/>
        <w:gridCol w:w="547"/>
        <w:gridCol w:w="546"/>
        <w:gridCol w:w="547"/>
        <w:gridCol w:w="546"/>
        <w:gridCol w:w="547"/>
        <w:gridCol w:w="546"/>
        <w:gridCol w:w="547"/>
        <w:gridCol w:w="546"/>
        <w:gridCol w:w="547"/>
        <w:gridCol w:w="546"/>
        <w:gridCol w:w="5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тро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аспределения учебного материала по футболу на </w:t>
      </w:r>
      <w:r>
        <w:rPr>
          <w:b/>
          <w:bCs/>
          <w:sz w:val="28"/>
          <w:szCs w:val="28"/>
        </w:rPr>
        <w:t>спортивно-оздоровительный этап(9-18лет)</w:t>
      </w:r>
    </w:p>
    <w:p>
      <w:pPr>
        <w:pStyle w:val="Normal"/>
        <w:jc w:val="both"/>
        <w:rPr>
          <w:sz w:val="28"/>
          <w:szCs w:val="28"/>
        </w:rPr>
      </w:pPr>
      <w:r>
        <w:rPr/>
        <w:t>сентябрь</w:t>
      </w:r>
      <w:r>
        <w:rPr>
          <w:sz w:val="20"/>
          <w:szCs w:val="20"/>
        </w:rPr>
        <w:t xml:space="preserve">, </w:t>
      </w:r>
      <w:r>
        <w:rPr/>
        <w:t>декабрь, февраль,  май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64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ктябрь, ноябрь, январь, март, апрель, июнь, июль, август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>
          <w:bCs/>
        </w:rPr>
        <w:t>(9-18</w:t>
      </w:r>
      <w:r>
        <w:rPr/>
        <w:t>лет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64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спределения учебного материала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ап начальной подготовки по футболу</w:t>
      </w:r>
    </w:p>
    <w:p>
      <w:pPr>
        <w:pStyle w:val="Normal"/>
        <w:jc w:val="both"/>
        <w:rPr>
          <w:sz w:val="28"/>
          <w:szCs w:val="28"/>
        </w:rPr>
      </w:pPr>
      <w:r>
        <w:rPr/>
        <w:t>сентябрь, декабрь, февраль, май.</w:t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>1-ый год обучения.</w:t>
      </w:r>
    </w:p>
    <w:tbl>
      <w:tblPr>
        <w:tblW w:w="961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5"/>
        <w:gridCol w:w="472"/>
        <w:gridCol w:w="473"/>
        <w:gridCol w:w="472"/>
        <w:gridCol w:w="473"/>
        <w:gridCol w:w="473"/>
        <w:gridCol w:w="472"/>
        <w:gridCol w:w="473"/>
        <w:gridCol w:w="472"/>
        <w:gridCol w:w="473"/>
        <w:gridCol w:w="473"/>
        <w:gridCol w:w="472"/>
        <w:gridCol w:w="473"/>
        <w:gridCol w:w="473"/>
      </w:tblGrid>
      <w:tr>
        <w:trPr>
          <w:trHeight w:val="4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ктябрь, ноябрь, январь, март, апрель, июнь, июль, август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>1-ый год обучения.</w:t>
      </w:r>
    </w:p>
    <w:tbl>
      <w:tblPr>
        <w:tblW w:w="961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5"/>
        <w:gridCol w:w="472"/>
        <w:gridCol w:w="473"/>
        <w:gridCol w:w="472"/>
        <w:gridCol w:w="473"/>
        <w:gridCol w:w="473"/>
        <w:gridCol w:w="472"/>
        <w:gridCol w:w="473"/>
        <w:gridCol w:w="472"/>
        <w:gridCol w:w="473"/>
        <w:gridCol w:w="473"/>
        <w:gridCol w:w="472"/>
        <w:gridCol w:w="473"/>
        <w:gridCol w:w="4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-3 года) обучения.</w:t>
      </w:r>
    </w:p>
    <w:tbl>
      <w:tblPr>
        <w:tblW w:w="961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5"/>
        <w:gridCol w:w="472"/>
        <w:gridCol w:w="473"/>
        <w:gridCol w:w="472"/>
        <w:gridCol w:w="473"/>
        <w:gridCol w:w="473"/>
        <w:gridCol w:w="472"/>
        <w:gridCol w:w="473"/>
        <w:gridCol w:w="472"/>
        <w:gridCol w:w="473"/>
        <w:gridCol w:w="473"/>
        <w:gridCol w:w="472"/>
        <w:gridCol w:w="473"/>
        <w:gridCol w:w="4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ктябрь, ноябрь, январь, март, апрель, июнь, июль, август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-3 года) обучения.</w:t>
      </w:r>
    </w:p>
    <w:tbl>
      <w:tblPr>
        <w:tblW w:w="970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b/>
          <w:sz w:val="28"/>
          <w:szCs w:val="28"/>
        </w:rPr>
        <w:t>План-график распредел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о-тренировочный этап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</w:t>
      </w:r>
    </w:p>
    <w:p>
      <w:pPr>
        <w:pStyle w:val="Normal"/>
        <w:jc w:val="center"/>
        <w:rPr>
          <w:bCs/>
        </w:rPr>
      </w:pPr>
      <w:r>
        <w:rPr>
          <w:bCs/>
        </w:rPr>
        <w:t>(1-2 года обучения) м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828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тябрь, ноябрь, январь, март, апрель, июнь, июль, авгус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2588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03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>(3-й год обу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588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11"/>
        <w:gridCol w:w="444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фи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ябрь, ноябрь, январь, март, апрель, июнь, июль, авгус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>(3-й год обу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588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11"/>
        <w:gridCol w:w="444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фи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 xml:space="preserve">          </w:t>
      </w: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 xml:space="preserve">(4-5 года обучения)                        </w:t>
      </w:r>
    </w:p>
    <w:tbl>
      <w:tblPr>
        <w:tblW w:w="12316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3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ая подготовк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трольных  норматив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, ноябрь, январь, март, апрель, июнь, июль, авгус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23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5"/>
        <w:gridCol w:w="390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3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ая подготовк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трольных  норматив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альная подгото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.</w:t>
      </w:r>
    </w:p>
    <w:p>
      <w:pPr>
        <w:pStyle w:val="Normal"/>
        <w:jc w:val="both"/>
        <w:rPr/>
      </w:pPr>
      <w:r>
        <w:rPr/>
        <w:t>2. 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.</w:t>
      </w:r>
    </w:p>
    <w:p>
      <w:pPr>
        <w:pStyle w:val="Normal"/>
        <w:jc w:val="both"/>
        <w:rPr/>
      </w:pPr>
      <w:r>
        <w:rPr/>
        <w:t>3.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емов и развития специальных качеств.</w:t>
      </w:r>
    </w:p>
    <w:p>
      <w:pPr>
        <w:pStyle w:val="Normal"/>
        <w:jc w:val="both"/>
        <w:rPr/>
      </w:pPr>
      <w:r>
        <w:rPr/>
        <w:t>4. Учебные игры: система заданий в игре, включающая основной программный материал по технической и тактической подготовке. Задания дифференцируются также с учетом игровых функций учащихся.</w:t>
      </w:r>
    </w:p>
    <w:p>
      <w:pPr>
        <w:pStyle w:val="Normal"/>
        <w:jc w:val="both"/>
        <w:rPr/>
      </w:pPr>
      <w:r>
        <w:rPr/>
        <w:t xml:space="preserve">5. Контрольные игры: применяются в учебных целях, как более высокая ступень учебных игр с заданиями, проводятся регулярно, кроме того, контрольные игры незаменимы при подготовке к соревнованиям. </w:t>
      </w:r>
    </w:p>
    <w:p>
      <w:pPr>
        <w:pStyle w:val="Normal"/>
        <w:jc w:val="both"/>
        <w:rPr/>
      </w:pPr>
      <w:r>
        <w:rPr/>
        <w:t>6. Календарные игры. Установки на игру, разбор игр. Отражение в заданиях, в учебных играх результатов анализа проведения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осстановительные средства и мероприят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 здоровью юных спортсменов предъявляются большие требования, так как в процессе тренировочно - 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 </w:t>
      </w:r>
    </w:p>
    <w:p>
      <w:pPr>
        <w:pStyle w:val="Normal"/>
        <w:jc w:val="both"/>
        <w:rPr>
          <w:bCs/>
        </w:rPr>
      </w:pPr>
      <w:r>
        <w:rPr>
          <w:bCs/>
        </w:rPr>
        <w:t>Восстановительные процессы подразделяются на: текущее восстановление в ходе выполнения упражнений; срочное восстановлении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стресс-восстановление – восстановление после перенапряжений.</w:t>
      </w:r>
    </w:p>
    <w:p>
      <w:pPr>
        <w:pStyle w:val="Normal"/>
        <w:jc w:val="both"/>
        <w:rPr>
          <w:bCs/>
        </w:rPr>
      </w:pPr>
      <w:r>
        <w:rPr>
          <w:bCs/>
        </w:rPr>
        <w:t>Восстановительный период характеризуется нормализацией,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сстановительные средства и мероприятия.</w:t>
      </w:r>
    </w:p>
    <w:p>
      <w:pPr>
        <w:pStyle w:val="Normal"/>
        <w:jc w:val="center"/>
        <w:rPr>
          <w:bCs/>
        </w:rPr>
      </w:pPr>
      <w:r>
        <w:rPr>
          <w:bCs/>
        </w:rPr>
        <w:t>Спортивно-оздоровительный этап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82"/>
        <w:gridCol w:w="2372"/>
        <w:gridCol w:w="237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задач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имущественно средства и мероприятия этапа начальной подготовки и, в зависимости от сложности тренировочно - соревновательной деятельности, средства учебно-тренировочного этапа</w:t>
      </w:r>
    </w:p>
    <w:p>
      <w:pPr>
        <w:pStyle w:val="Normal"/>
        <w:jc w:val="center"/>
        <w:rPr>
          <w:bCs/>
        </w:rPr>
      </w:pPr>
      <w:r>
        <w:rPr>
          <w:bCs/>
        </w:rPr>
        <w:t>Этап начальной подготовки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2"/>
        <w:gridCol w:w="3005"/>
        <w:gridCol w:w="238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задач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физических качеств с учетом специфики волейбола, физическая и техническая подгот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функционального состояния организма и работоспособ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е: рациональное чередование нагрузок на тренировочном занятии в течении дня и в циклах подготовки. Гигиенический душ ежедневно, водные процедуры закаливающего характера, сбалансированное 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ование различных видов нагрузок, облегчающих восстановление по механизму активного отдыха, проведение занятий в игровой форм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о-тренировочный этап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26"/>
        <w:gridCol w:w="3026"/>
        <w:gridCol w:w="23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за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 тренировочным заня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билизация готовности к нагрузкам, повышение эффективности тренировки, разминки, предупреждение перенапряжений и травм. Рациональное построение тренировки и соответствие ее объема ФСО юных спортсмен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на растя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и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енная активизация мыш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регуляция мобилизующей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м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20мин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15мин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тирание массажным полотенцем с подогретым пихтовым маслом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 время тренировочного занятия, соревн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общего, локального переутомления, перенапряж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ование тренировочных нагрузок по характеру и интенсивности. Восстановительный массаж, возбуждающий точечный массаж в сочетании с классическим массажем(встряхивание, разминание) Психорегуляция мобилизующей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оцессе тренир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8м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мин само - и гетерорегуляци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зу после тренировочного 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функции кардиоресспираторной системы, лимфоциркуляции, тканевого об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восстановительных упражнений, ходьба, дыхательные упражнения, душ – теплый, холод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мин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з 2-4 часа тренировочного 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корение восстановительного процес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кальный массаж, массаж мышц спины (включая шейно-воротниковую зону и паравертебраль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уш – теплый, умеренно холодный/тепл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ансы аэроионотерап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регуляция реституционной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м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10м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м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регуляция, гетерорегуляц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ередине микроцикла, в соревнованиях и в свободный от игр де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работоспособности, профилактика перенапряжени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ОФП восстановительной направленности. Сауна, общий массаж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ительная трениро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восстановл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микроцикла, соревнов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и психологическая подготовка к новому циклу тренировок, профилактика перенапряж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ОФП восстановительной направленности. Сауна, общий массаж, душ Шарко, подводный массаж. Психорегуляция реституционной направ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ительная трениро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из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восстановительной тренир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регуляция, гетерорегуляци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макроцикла соревнов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и психологическая подготовка к циклу нагрузок, профилактика переутомл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 те же что и после микроцикла, применяются в течение нескольких дн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у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ительные тренировки ежеднев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раз в 3 – 5 дней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манент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иоритмических, энергетических, восстановительных процес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алансированное питание, витаминизация, щелочные минеральные в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0-5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орий/день, режим сна аутогенная саморегуля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торская и судейская практ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а по освоению инструкторских и судейских навыков проводится на спортивно-оздоровительном этапе в последние года подготовки, на учебно-тренировочном этапе в каждом году подготовки. Такая работа проводится в форме бесед, семинаров, практических занятий, самостоятельной работы учащихся. Учащиеся готовятся  к роли инструктора, помощника тренера для участия в организации и проведения занятий, массовых соревнований в качестве судей. Содержание занятий на спортивно оздоровительном этапе определяется в зависимости от подготовленности занимающихся на основании материала для учебно-тренировочного этап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терминологии, принятой в футб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командным языком, умение отдать рапор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упражнений по построению и перестроению групп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честве дежурного подготовка мест для занятий, инвентаря и оборудования.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ести наблюдение за учащимися, выполняющие прием игры, и находить ошиб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комплексов упражнений по специальной физической подготовке, по обучению перемещениям, передаче и приему мяча, ударам по воро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ейство на учебных играх в своей групп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ретий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ти наблюдения за учащимися, выполняющими технические приемы в двухсторонней игре, и на соревнова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комплексов упражнений по специальной, физической подготовке, обучению техническим приемам и тактическим действ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действо на учебных играх. Выполнение обязанностей судьи в поле, боковых судей. 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тверт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омплексов упражнений по физической технической и тактической подготовке на изученном программном материале данного года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мплекса упражнений по физической и технической подгот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ейство на учебных играх и соревнованиях в общеобразовательных школах, в своем ДЮСШ по  мини-футболу и футболу.. Выполнение обязанностей судьи в поле, секретаря и судей на ли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комплексов упражнений по физической, технической и тактической подготовке и проведению их с групп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одготовительной и основной части занятий по начальному обучению технике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занятий в общеобразовательной школе по обучениям навыкам игры  в мини-футб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оревнований по мини-футболу и футболу в общеобразовательной школе и в своем ДЮСШ Выполнение обязанностей главного судьи, секретаря. Составления календаря иг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 врачебный контр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ная цель педагогического и врачебного контроля всемерное содействие положительному влиянию спорта на состояние здоровья, физическое развитие и подготовленность обучающихся. Задачи, средства и формы врачебно-педагогического контроля приведены в Положении о врачебном контроле за лицами обучающихся физической культурой и спортом Углубленные медицинские обследования проводятся: предварительное – при поступлении в ДЮСШ и периодические (этапный контроль) 2 раза в год.</w:t>
      </w:r>
    </w:p>
    <w:p>
      <w:pPr>
        <w:pStyle w:val="Normal"/>
        <w:jc w:val="both"/>
        <w:rPr/>
      </w:pPr>
      <w:r>
        <w:rPr/>
        <w:t>Особое внимание при врачебном контроле обращается на состояние здоровья и функциональные системы организма.</w:t>
      </w:r>
    </w:p>
    <w:p>
      <w:pPr>
        <w:pStyle w:val="Normal"/>
        <w:jc w:val="both"/>
        <w:rPr/>
      </w:pPr>
      <w:r>
        <w:rPr/>
        <w:t>Оперативный контроль осуществляется путем педагогических и врачебных наблюдений на тренировочных занятиях.</w:t>
      </w:r>
    </w:p>
    <w:p>
      <w:pPr>
        <w:pStyle w:val="Normal"/>
        <w:jc w:val="both"/>
        <w:rPr/>
      </w:pPr>
      <w:r>
        <w:rPr/>
        <w:t>Для участия в соревнованиях по футболу требуется обязательный медосмотр в начале календарных игр.</w:t>
      </w:r>
    </w:p>
    <w:p>
      <w:pPr>
        <w:pStyle w:val="Normal"/>
        <w:jc w:val="both"/>
        <w:rPr/>
      </w:pPr>
      <w:r>
        <w:rPr/>
        <w:t>При проведении педагогического и врачебного контроля используются комплексы контрольных упражнений для оценки общей, специальной и технико-тактической подготовленности учащихся, которые выполняются на основе стандартизированных тестов.</w:t>
      </w:r>
    </w:p>
    <w:p>
      <w:pPr>
        <w:pStyle w:val="Normal"/>
        <w:jc w:val="both"/>
        <w:rPr/>
      </w:pPr>
      <w:r>
        <w:rPr/>
        <w:t>Тестирование по ОФП учащихся ДЮСШ проводится 4 раза в год. Перед тестированием производится разминка.</w:t>
      </w:r>
    </w:p>
    <w:p>
      <w:pPr>
        <w:pStyle w:val="Normal"/>
        <w:jc w:val="both"/>
        <w:rPr/>
      </w:pPr>
      <w:r>
        <w:rPr/>
        <w:t>Примерный комплекс контрольных упражнений по ОФП включает следующие тесты: бег30м, прыжки в дину с места, челночный бег 3*10м,подтягивание на перекладине из виса(юноши), сгибание и разгибание рук в упоре лежа(девушки), бег 1000м – на стади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ивность воспитательной работы с юными футболистами во многом зависит  от четкости ее планирования, от умения тренера ставить правильные задачи и использования для их решения достаточно широкого и разнообразного арсенала форм , средств и методов. Для каждой учебной группы составляется годовой план воспитательной работы. При планировании воспитательного процесса тренер учитывает специфику деятельности ДЮСШ, которая заключается в том, что для проведения воспитательной работы практически имеется возможность использовать то время, которое отводится  на учебно-тренировочные занятия. Тренеры работающие с учащими, должны стремиться к тому, чтобы привить   юным футболистам сознательное, творческое отношение к труду; высокую организованность и требовательность к себе. Главным воспитывающим фактором в этой работе должны быть личный пример и педагогическое мастерство тренера.</w:t>
      </w:r>
    </w:p>
    <w:p>
      <w:pPr>
        <w:pStyle w:val="Normal"/>
        <w:rPr/>
      </w:pPr>
      <w:r>
        <w:rPr/>
        <w:t>Большое внимание необходимо уделять агитационной работе, пропагандируя хорошие традиции школы. Эффективной формой воспитательной работы может стать торжественное посвящение в футболисты с вручением учащимся спортивной формы, значков и т.д.</w:t>
      </w:r>
    </w:p>
    <w:p>
      <w:pPr>
        <w:pStyle w:val="Normal"/>
        <w:rPr/>
      </w:pPr>
      <w:r>
        <w:rPr/>
        <w:t>Большую помощь в воспитании учащихся могут оказать встречи с известными спортсменами, выпускниками школ, ветеранами войны и труда.</w:t>
      </w:r>
    </w:p>
    <w:p>
      <w:pPr>
        <w:pStyle w:val="Normal"/>
        <w:rPr/>
      </w:pPr>
      <w:r>
        <w:rPr/>
        <w:t xml:space="preserve">Определенное место в воспитательном процессе отводится соревнованиям. Напряженная атмосфера соревнований способствует формированию у детей бойцовских качеств, чувства товарищества, уважения к соперникам. 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ль М.С. Отбор в спортивных играх. М., Фис, 1980.</w:t>
      </w:r>
    </w:p>
    <w:p>
      <w:pPr>
        <w:pStyle w:val="Normal"/>
        <w:rPr/>
      </w:pPr>
      <w:r>
        <w:rPr/>
        <w:t>Филин В.П., Фомин Р,А. Основы юношеского спорта. М., ФиС,1980.</w:t>
      </w:r>
    </w:p>
    <w:p>
      <w:pPr>
        <w:pStyle w:val="Normal"/>
        <w:rPr/>
      </w:pPr>
      <w:r>
        <w:rPr/>
        <w:t>Андреев С.Н. Мини-футбол. М., Фис. 1978.</w:t>
      </w:r>
    </w:p>
    <w:p>
      <w:pPr>
        <w:pStyle w:val="Normal"/>
        <w:rPr/>
      </w:pPr>
      <w:r>
        <w:rPr/>
        <w:t>Гриндлер К. и др. Техническая и тактическая подготовка футболистов. М., Фис, 1976.</w:t>
      </w:r>
    </w:p>
    <w:p>
      <w:pPr>
        <w:pStyle w:val="Normal"/>
        <w:rPr/>
      </w:pPr>
      <w:r>
        <w:rPr/>
        <w:t>Юный футболист. Учебное пособие для тренеров. Под общей редакцией ЛаптеваА.П. и Сучилина А.А. М., Фис, 1983.</w:t>
      </w:r>
    </w:p>
    <w:p>
      <w:pPr>
        <w:pStyle w:val="Normal"/>
        <w:rPr/>
      </w:pPr>
      <w:r>
        <w:rPr/>
        <w:t>Теоретическая подготовка юных спортсменов. Пособие для тренеров спортивных школ. Под общей редакцией. Буйлина Ю.Ф. и Курамшина Ю.Ф. М., ФиС,1981.</w:t>
      </w:r>
    </w:p>
    <w:p>
      <w:pPr>
        <w:pStyle w:val="Normal"/>
        <w:rPr/>
      </w:pPr>
      <w:r>
        <w:rPr/>
        <w:t>Чанади А. Футбол. Техника, стратегия. М., Фис 1978,1981.</w:t>
      </w:r>
    </w:p>
    <w:p>
      <w:pPr>
        <w:pStyle w:val="Normal"/>
        <w:rPr/>
      </w:pPr>
      <w:r>
        <w:rPr/>
        <w:t>Основы управления подготовкой юных спортсменов. Под общей редакцией Набатниковой М.Я. М., ФиС, 198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92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6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Style12">
    <w:name w:val="Цитата"/>
    <w:basedOn w:val="Normal"/>
    <w:qFormat/>
    <w:pPr>
      <w:ind w:left="300" w:right="53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40" w:leader="none"/>
      </w:tabs>
      <w:ind w:left="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06:00Z</dcterms:created>
  <dc:creator>Андрей Чеботов</dc:creator>
  <dc:description/>
  <cp:keywords/>
  <dc:language>en-US</dc:language>
  <cp:lastModifiedBy>Admin</cp:lastModifiedBy>
  <cp:lastPrinted>2012-05-30T10:31:00Z</cp:lastPrinted>
  <dcterms:modified xsi:type="dcterms:W3CDTF">2014-03-31T04:53:00Z</dcterms:modified>
  <cp:revision>64</cp:revision>
  <dc:subject/>
  <dc:title>ВОЛЕЙБОЛ</dc:title>
</cp:coreProperties>
</file>