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Режим занятий обучающихся (далее - Режим занятий) муниципального бюджетного учреждения дополнительного образования «Чебулинская детско-юношеская спортивная школа» (далее - ДЮСШ) разработан в целях реализации прав обучающихся ДЮСШ на получение общедоступного, бесплатного дополнительного образования физкультурно-спортивной направл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Режим занятий разработан в соответствии с Конституцией Российской Федерации, Федеральным законом от 29.12.2012 N 273-ФЗ "Об образовании в Российской Федерации", СанПиН 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, Законом РФ об основных гарантиях прав ребенка в РФ от 24.07.1998 № 124-Ф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Для достижения своих уставных целей и выполнения уставных задач ДЮСШ осуществляет бесплатное обучение детей в возрасте от 6 до 18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ДЮСШ обеспечивает разностороннее развитие обучающихся, несет ответственность за качественное выполнение дополнительных образовательных програм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5. ДЮСШ несет ответственность за жизнь и здоровье своих учащихся во время занятий и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2. РЕЖИМ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Организация образовательного процесса в ДЮСШ регламентируется учебным планом, календарным учебным графиком, расписанием тренировочных занятий, календарным планом спортивно-массовых мероприятий ДЮСШ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ебный год в ДЮСШ начинается с 1 сентябр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нятия в ДЮСШ начинаются с 9.00 утра и заканчиваются не позднее 20.0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Тренер-преподаватель приходит на рабочее место за 15 минут до начала тренировочного занятия. Переодевает спортивную форму, приглашает обучающихся в спортивн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4. Образовательные программ рассчитаны на 46 недель, 42 недели занятия проводятся в обычном режиме, согласно расписания занятий, 4 недели в условиях оздоровительного лагеря и по индивидуальным планам обучающихся на период их активного отдых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оличество групп зависит от количества обучающихся, а также условий, созданных для осуществления образовательного процесса с учетом санитарных норм и правил, специфики вида спорта, проведения тренировочных занятий и действующего законодательства. Наполняемость групп в ДЮСШ определяется в соответствии с требованиями нормативных документов, СанПиН  2.4.4.3172-14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6. Расписание занятий составляется для создания наиболее благоприятного режима труда и отдыха детей с учетом пожеланий детей и родителей (законных представителей), возрастных особенностей детей и установленных санитарно-гигиенических нор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 Основными формами учебно-воспитательного процесса в группах являются: групповые учебно-тренировочные и теоретические занятия, участие в физкультурно-оздоровительных и спортивных мероприятиях различного уровня, занятия в оздоровительных лагерях, инструкторская и судейская практи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 Каждый учащийся имеет право заниматься в одной или нескольких группах и менять 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Продолжительность занятий в группах Учреждения соста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уппы общефизической подготовки – 6 часов, группы начальной подготовки-6-8 часов , в зависимости от года об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занятия в группах ОФП не должна превышать 2-х академических часов, при  занятии с воспитанниками дошкольных образовательных учреждений продолжительность одного занятия не должна превышать 30 минут, в остальные15 минут педагог решает организационные вопросы, проводит с детьми  теоретические занятия, беседы и другие формы занятий восстановительного характе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0. Тренерам-преподавателям категорически запрещается впускать в спортивный зал посторонних лиц без предварительного разрешения администрации ДЮСШ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Занятия с учащимися ДЮСШ проводятся с инвентарём баз учреждений, с которыми заключены договора о безвозмездном пользовании помещением. На базе учреждения занятия с учащимися проводятся с использованием спортивного инвентаря, закрепленного за ДЮСШ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На базах учреждений, с которыми заключены договора о безвозмездном пользовании перед занятиями с учащимися ДЮСШ организуется 30 минутный перерыв для уборки и проветривания помещ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Деятельность учащихся в Учреждении осуществляется в одновозрастных, разновозрастных группах, разница в возрасте не должна превышать 2-х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роведение экскурсий, походов, выходов обучающихся на внеклассные мероприятия за пределы ДЮСШ разрешается только после издания соответствующего приказа директора ДЮСШ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5. Изменения в расписании занятий допускается по производственной необходимости (больничный лист, участие в семинарах или курсах повышения квалификации и др.) и в случаях объявления карантина, приостановления образовательного процесса в связи с понижением температуры наружного воздуха только по приказу директ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3АКЛЮЧИТЕЛЬНОЕ ПОЛОЖ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Настоящее Положение вступает в силу с момента его принятия на утверждения приказом директора ДЮСШ.</w:t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06:00Z</dcterms:created>
  <dc:creator>dmitriy</dc:creator>
  <dc:description/>
  <cp:keywords/>
  <dc:language>en-US</dc:language>
  <cp:lastModifiedBy>Admin</cp:lastModifiedBy>
  <cp:lastPrinted>2019-06-18T09:54:00Z</cp:lastPrinted>
  <dcterms:modified xsi:type="dcterms:W3CDTF">2019-06-19T01:56:00Z</dcterms:modified>
  <cp:revision>23</cp:revision>
  <dc:subject/>
  <dc:title/>
</cp:coreProperties>
</file>