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84" w:leader="none"/>
        </w:tabs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Правила приема обучающихся в муниципальное бюджетное учреждение дополнительного образования «Чебулинская детско-юношеская спортивная школа», далее Правила приема, разработаны в соответствии с Федеральным законом «Об образовании в Российской Федерации»  № 273-ФЗ от 29.12.2012г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9.11.2018г № 196, Постановлением главного санитарного врача Российской Федерации от 03.04.2003г № 27 «О введении в действие санитарно-эпидемиологических правил и нормативов СанПиН 2.4.4.1251-03», другими локальными нормативными актами.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Настоящие Правила приема регламентируют прием обучающихся в муниципальное бюджетное учреждение дополнительного образования «Чебулинская ДЮСШ», далее ДЮСШ.</w:t>
      </w:r>
    </w:p>
    <w:p>
      <w:pPr>
        <w:pStyle w:val="Normal"/>
        <w:shd w:fill="FFFFFF" w:val="clear"/>
        <w:spacing w:lineRule="atLeast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Прием обучающихся в ДЮСШ осуществляетс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, возрастных особенностей дете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прием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Прием обучающихся в ДЮСШ осуществляется на добровольной основе, без конкурсного отбора по дополнительным образовательным программам физкультурно-спортивной направленности. Прием в ДЮСШ осуществляется на основе принципов гласности и открытости,  соблюдения прав поступающих, прав родителей (законных представителей) несовершеннолетних поступающих, установленных законодательством Российской Федерации,  объективности оценки способностей поступающих.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 Родители (законные представители) имеют право выбора вида спорта с учетом индивидуальных особенностей детей, состояния их здоровья, уровня физического развития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обучающихся в ДЮСШ осуществляется на основании следующих документов: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 приеме в ДЮСШ Приложение 1), в котором прописано согласие на обработку персональных данных. Обучающиеся. старше 14 лет, по согласованию с родителями (законными представителями), вправе самостоятельно написать заявление о прием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медицинские документы, подтверждающие отсутствие противопоказаний и допуск поступающего для освоения дополнительной образовательной программы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копии документов, удостоверяющих личность ребенка (копия свидетельства о рождении, копия паспорта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Помимо документов, установленных п. 2.2., в заявлении о зачислении родители (законные представители) представляют сведения о номере сертификата дополнительного образования. Родители (законные представители) могут направить электронную заявку с использованием личного кабинета информационной системы персонифицированного финансиров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При поступлении заявления о зачислении ребенка на программы дополнительного образования и номера сертификата ДЮСШ незамедлительно вносит эти данные в информационную систему  и проверяет статус сертифика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мер которого предоставлен. В случае, если статус сертификата не предполагает его использования по выбранной дополнительной образовательной программе, ребенок не подлежит зачислению. Установление по результатам проверки с использованием информационной системы невозможности использования представленного сертификата для обучения по выбранной программе либо использование доступного обеспечения сертификата дополнительного образования является основанием для отказа в зачислении ребенка на обучение по выбранной программе с использованием сертификата дополнительного образования. В ином случае решение о зачислении ребенка принимается в соответствии с настоящим порядком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ДЮСШ   принимаются  дети в возрасте от 6 до 18 лет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При приеме обучающихся  в ДЮСШ, администрация </w:t>
      </w:r>
      <w:r>
        <w:rPr>
          <w:rFonts w:cs="Times New Roman" w:ascii="Times New Roman" w:hAnsi="Times New Roman"/>
          <w:sz w:val="28"/>
          <w:szCs w:val="28"/>
        </w:rPr>
        <w:t>обязана ознакомить поступающего и (или) егородителей (законных представителей) со своим уставом, лицензией на осуществление образовательной деятельности, образовательными программами по видам спорта и иными документами, регламентирующими организацию и осуществление образовательной деятельности,  права и обязанности обучающихс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2.6.При приёме детей моложе 6 лет для обучения по дополнительным общеобразовательным программам должны быть соблюдены следующие условия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- наличие в учреждении дополнительной образовательной программы, в которой изложена методика обучения и воспитания детей раннего возраста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занятий с детьми раннего возрас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7.Прием детей в ДЮСШ оформляется приказом руководителя ДЮСШ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8. При достижении детьми, ранее зачисленными в ДЮСШ на программы дополнительного образования без использования сертификата дополнительного образования, возраста получения сертификата дополнительного образования, родители (законные представители) представляют в ДЮСШ номер сертификата, о чем ДЮСШ незамедлительно информирует управление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9. Основаниями для отказа в приеме в ДЮСШ являются медицинские противопоказания для занятий по выбранному виду спорта, либо отсутствие медицинских документов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приема обучающихс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ем в группы осуществляется в течение всего учебного года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ждый обучающийся имеет право заниматься в нескольких отделениях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одолжительность обучения зависит от возрастных особенностей обучающихся, направленности и сроков освоения программ по избранному виду спорта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ем поступающих с ограниченными возможностями здоровья осуществляется в общем порядке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Спортивно-оздоровительные группы формируются как из вновь зачисляемых в спортивную школу обучающихся, так и из обучающихся, не имеющих по каким-либо причинам возможности продолжать занятия на других этапах подготовки, но желающих заниматься избранным видом спор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3.3. Группы начальной подготовки комплектуются из числа обучающихся, желающих заниматься спорто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3.4.На учебно-тренировочный этап зачисляются обучающиеся, прошедшие необходимую подготовку на этапе начальной подготовки не менее  двух лет, при условии выполнения ими контрольных нормативов по общей и специальной физической подготовке, установленных образовательными программами и участие в соревнованиях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комплектов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4.1.Комплектование ДЮСШ на новый учебный год производится с 1 июля по 15 сентября ежегодно, в остальное время производится доукомплектование в соответствии с установленными норматив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4.2.Наполняемость учебных групп по видам спорта, длительность этапов подготовки в ДЮСШ  минимальный возраст для зачисления и минимальное количество занимающихся в группах определяется санитарно-эпидемиологическими требованиями к учреждениям дополнительного образования детей (СанПиН 2.4.4. 1251-03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тделения по видам спорта в ДЮСШ формируются как по одновозрастному, так и по разновозрастному принципу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Заключительные полож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7.3. В ДЮСШ на отделениях могут комплектоваться учебные группы из детей-инвалидов при наличии специального допуска врача. Наполняемость данных групп не может превышать пределов, установленных соответствующими нормативными правовыми актами Российской Федераци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.                                                                                     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БУДО</w:t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Чебулинская   ДЮСШ»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ранову М.А.</w:t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Style17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родителя,( законного </w:t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ставителя) </w:t>
      </w:r>
    </w:p>
    <w:p>
      <w:pPr>
        <w:pStyle w:val="Style17"/>
        <w:spacing w:lineRule="auto" w:line="4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7"/>
        <w:spacing w:lineRule="auto" w:line="4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 отделение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: школа _______________________________________ кл.______</w:t>
      </w:r>
    </w:p>
    <w:p>
      <w:pPr>
        <w:pStyle w:val="Style17"/>
        <w:spacing w:lineRule="auto" w:line="48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</w:t>
      </w:r>
    </w:p>
    <w:p>
      <w:pPr>
        <w:pStyle w:val="Style17"/>
        <w:spacing w:lineRule="auto" w:line="4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телефона________________________________________________________</w:t>
      </w:r>
    </w:p>
    <w:p>
      <w:pPr>
        <w:pStyle w:val="Style17"/>
        <w:spacing w:lineRule="auto" w:line="4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сертификата дополнительного образования____________________________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уставом МБУДО «Чебулинская  ДЮСШ», лицензией на осуществление образовательной деятельности, образовательной программой, другими документами, регламентирующими организацию и осуществление образовательной деятельности, права и обязанности обучающегося, я и мой ребенок ознакомлены. 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воей подписью заверяю согласие на хранение, обработку, использование персональных  данных моих и моего ребенка в соответствии с действующим законодательством. 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       </w:t>
      </w:r>
    </w:p>
    <w:p>
      <w:pPr>
        <w:pStyle w:val="Style17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числен на отделение ________________ в группу_____________________</w:t>
      </w:r>
    </w:p>
    <w:p>
      <w:pPr>
        <w:pStyle w:val="Style17"/>
        <w:spacing w:lineRule="auto" w:line="4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 Подпись тренера-преподавателя______________</w:t>
      </w:r>
    </w:p>
    <w:p>
      <w:pPr>
        <w:pStyle w:val="Style17"/>
        <w:spacing w:lineRule="auto" w:line="48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ДЮСШ № _______ от ____________________20________г.</w:t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43:00Z</dcterms:created>
  <dc:creator>SamLab.ws</dc:creator>
  <dc:description/>
  <cp:keywords/>
  <dc:language>en-US</dc:language>
  <cp:lastModifiedBy>Admin</cp:lastModifiedBy>
  <cp:lastPrinted>2019-05-31T13:56:00Z</cp:lastPrinted>
  <dcterms:modified xsi:type="dcterms:W3CDTF">2019-06-19T02:44:00Z</dcterms:modified>
  <cp:revision>10</cp:revision>
  <dc:subject/>
  <dc:title/>
</cp:coreProperties>
</file>